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муниципального района 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2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, от 16.01.2020 № 593, от 26.03.2020 № 624, от 29.01.2021 № 743, от 15.07.2021 № 807) следующие изменения: 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25.1 дополнить пунктом 1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.1. Лицу, замещающему муниципальную должность на постоянной основе, за счет средств бюджета района дополнительно гарантируется: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ая выплата при назначении пенсии за выслугу лет.».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ю 2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8. Контрольно-счетный орган муниципального образования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/>
      </w:pPr>
      <w:r>
        <w:rPr>
          <w:sz w:val="28"/>
          <w:szCs w:val="28"/>
        </w:rPr>
        <w:t>Контрольно-счетным органом муниципального образования Кондинский район является контрольно-счетная палата Кондинского района (далее – контрольно-счетная палата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является постоянно действующим органом внешнего муниципального финансового контроля. Образуется Думой Кондинского района и подотчетна ей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бладает правами юридического лица и является муниципальным  казенным  учреждением,  образуемым для осуществления управленческих функций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состав, структура и порядок деятельности контрольно-счетной палаты устанавливаются Положением о контрольно-счетной палате, утверждаемым решением  Думы Кондинского района (далее – Положение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/>
      </w:pPr>
      <w:r>
        <w:rPr>
          <w:sz w:val="28"/>
          <w:szCs w:val="28"/>
        </w:rPr>
        <w:t>Штатная численность контрольно-счетной палаты  определяется решением  Думы Кондинского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й палаты  не может быть приостановлена, в том числе в связи с досрочным прекращением полномочий Думы Кондинского района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вое регулирование организации и деятельности контрольно-счетной палаты района основывает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й палаты района осуществляется также законами Ханты-Мансийского автономного округа - Югры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42" w:leader="none"/>
          <w:tab w:val="left" w:pos="993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техническое и организационное обеспечение деятельности контрольно-счетной палаты осуществляется в соответствии с положением о порядке материально-технического и организационного обеспечения деятельности органов местного самоуправления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742" w:leader="none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статьёй 32.1 следующего содержа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2.1. Правовые акты Контрольно-счетной палаты и председателя Контрольно-счетной палаты.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1. Контрольно-счётная палата  в пределах своих полномочий, установленных федеральными законами, законами Ханты-Мансийского автономного округа - Югры, настоящим Уставом и решениями Думы района издает постановления и распоряжения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Председатель Контрольно-счётной палаты издает приказы по во</w:t>
        <w:softHyphen/>
        <w:t>просам организации внутренней деятельности Контрольно-счётной палаты, вопросам муниципальной службы в Контрольно – счётной палате района, за исключением вопросов, регулируемых настоящим Уставом или отнесённых законодательством к компетенции Думы района.»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народовать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- Югре уведомления о включении сведений о муниципальном правовом акте о внесении изменений в устав Кондинского муниципального района Ханты-Мансийского автономного округа - Югры в государственный реестр уставов муниципальных образований Ханты-Мансийского автономного округа - Югры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Р.В. Бринстер                                </w:t>
      </w:r>
    </w:p>
    <w:p>
      <w:pPr>
        <w:pStyle w:val="Style25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ондинского района                                            </w:t>
        <w:tab/>
        <w:tab/>
        <w:t xml:space="preserve">             А.А. 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5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16 ноября 2021 года</w:t>
      </w:r>
    </w:p>
    <w:p>
      <w:pPr>
        <w:pStyle w:val="Style25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49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6"/>
      <w:type w:val="nextPage"/>
      <w:pgSz w:w="11906" w:h="16838"/>
      <w:pgMar w:left="1588" w:right="849" w:gutter="0" w:header="283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383487&amp;dst=100494" TargetMode="External"/><Relationship Id="rId5" Type="http://schemas.openxmlformats.org/officeDocument/2006/relationships/hyperlink" Target="https://login.consultant.ru/link/?req=doc&amp;base=LAW&amp;n=388941&amp;dst=366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1:00Z</dcterms:created>
  <dc:creator>Колмачевская Марина Васильевн</dc:creator>
  <dc:description/>
  <dc:language>en-US</dc:language>
  <cp:lastModifiedBy>040109</cp:lastModifiedBy>
  <cp:lastPrinted>2021-11-16T16:20:00Z</cp:lastPrinted>
  <dcterms:modified xsi:type="dcterms:W3CDTF">2021-11-16T11:21:00Z</dcterms:modified>
  <cp:revision>2</cp:revision>
  <dc:subject/>
  <dc:title/>
</cp:coreProperties>
</file>