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Кондинского района от 29 октября 2021 года № 8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осуществления  части полномочий по решению вопросов местного зна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Российской Федерации  от 06 октября 2003 года  № 131-ФЗ «Об общих принципах организации местного самоуправления в Российской Федерации», решением Думы Кондинского района от 29 мая 2013 года № 353 «О Порядке заключения соглашений с органами местного самоуправления поселений, входящих            в состав Кондинского района, о передаче (принятии) осуществления части полномочий по решению вопросов местного значения», учитывая решение Совета депутатов сельского поселения Половинка от 12 ноября 2021 года             № 213 «О внесении изменений в решение Совета депутатов сельского поселения Половинка от 16 сентября 2021 года № 208 «О вступлении                       в ходатайство о передаче части полномочий по решению вопросов местного значения на уровень муниципального образования Кондинский район на 2022-2024 годы» с целью эффективного решения вопросов местного значения поселений, Дума Кондинского района решила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е Думы Кондинского района  от 29 октября 2021 года № 843 «О принятии осуществления  части полномочий по решению вопросов местного значения» (далее – решение) следующие изменения: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 к решению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Полномочия, предусмотренные пунктом 12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создания объекта культуры в поселке Половинка (заключение муниципальных контрактов на выполнение проектных, изыскательских работ, подготовку задания на выполнение указанных видов работ; предоставление лицам, выполняющим инженерные изыскания и (или) осуществляющим подготовку проектной документации, материалы и документы, необходимые для выполнения указанных видов работ; утверждение проектной документации; подписание документов, необходимых для экспертизы проектно-сметной документации; осуществление иных функций, предусмотренных Градостроительным кодексом Российской Федерации).»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Style3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 Кондинского района                                        Р.В. Бринстер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ондинского района</w:t>
        <w:tab/>
        <w:t xml:space="preserve">                                                              А.А. Мухин</w:t>
      </w:r>
    </w:p>
    <w:p>
      <w:pPr>
        <w:pStyle w:val="Style27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18 ноября 2021 года</w:t>
      </w:r>
    </w:p>
    <w:p>
      <w:pPr>
        <w:pStyle w:val="Style27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85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9:00Z</dcterms:created>
  <dc:creator>040114 Кулиниченко</dc:creator>
  <dc:description/>
  <cp:keywords/>
  <dc:language>en-US</dc:language>
  <cp:lastModifiedBy>040109</cp:lastModifiedBy>
  <cp:lastPrinted>2021-10-29T13:16:00Z</cp:lastPrinted>
  <dcterms:modified xsi:type="dcterms:W3CDTF">2021-11-19T06:18:00Z</dcterms:modified>
  <cp:revision>4</cp:revision>
  <dc:subject/>
  <dc:title/>
</cp:coreProperties>
</file>