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ных Конкурсной комиссией по отбору кандидатур на должность главы муниципального образования Кондинский район в Думу Кондинского района кандидатов для избрания на должность главы муниципального образования Кондинский район, в соответствии                     с пунктом 5 части 2 статьи 36 Федерального Закона от 06 октября 2003 года  № 131-ФЗ «Об общих принципах организации местного самоуправления                  в Российской Федерации», пунктом 2 статьи 1.2 Закона Ханты-Мансийского автономного округа – Югры от 26 сентября 2014 года № 78-оз                                «Об отдельных вопросах организации местного самоуправления в Ханты-Мансийском автономном округе – Югре», пунктом 3 статьи 23 Устава Кондинского района, Дума Кондинского района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збрать главой муниципального образования Кондинский район Мухина Андрея Александровича на пятилетний срок полномочий, исчисляемый со дня вступления в долж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ондинский вестник»             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Style3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Председатель Думы  Кондинского района                                        Р.В. Бринстер</w:t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uto" w:line="240"/>
        <w:ind w:hanging="0"/>
        <w:jc w:val="both"/>
        <w:rPr/>
      </w:pPr>
      <w:r>
        <w:rPr>
          <w:szCs w:val="28"/>
        </w:rPr>
        <w:t>26 ноября 2021 года</w:t>
      </w:r>
    </w:p>
    <w:p>
      <w:pPr>
        <w:pStyle w:val="Style27"/>
        <w:spacing w:lineRule="auto" w:line="240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85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Calibri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19:00Z</dcterms:created>
  <dc:creator>040114 Кулиниченко</dc:creator>
  <dc:description/>
  <dc:language>en-US</dc:language>
  <cp:lastModifiedBy>040109</cp:lastModifiedBy>
  <cp:lastPrinted>2021-10-29T13:16:00Z</cp:lastPrinted>
  <dcterms:modified xsi:type="dcterms:W3CDTF">2021-11-26T06:19:00Z</dcterms:modified>
  <cp:revision>3</cp:revision>
  <dc:subject/>
  <dc:title/>
</cp:coreProperties>
</file>