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октября 2021 года  № 837  «Об утверждении 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№ 131-ФЗ «Об общих принципах организации местного самоуправления в Российской Федерации», от 31 июля 2020 № 248-ФЗ «О государственном контроле (надзоре) и муниципальном контроле в Российской Федерации»,  Уставом Кондинского муниципального района Ханты-Мансийского автономного округа – Югры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1. Внести в решение Думы Кондинского района от 07 октября 2021 года № 83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иложении к решению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в разделе 1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пункте 1.3 слова «комитет несырьевого сектора экономики и поддержки предпринимательства» заменить словами «отдел муниципального контрол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ункт 1.1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12. Муниципальными инспекторам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2.1. начальник отдела муниципального контроля администрации Кондинск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2.2. специалист-эксперт отдела муниципального контро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и Кондинского района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) в разделе 3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) в пункте 3.25 слова «заведующим сектором транспорта комитета несырьевого сектора экономики и поддержки предпринимательства» заменить словами «начальником отдела муниципального контрол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пункте 3.34 слова «председателем комитета несырьевого сектора экономики и поддержки предпринимательства» заменить словами «начальником отдела муниципального контрол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пункте 4.29 раздела 4 слова «комитет несырьевого сектора экономики и поддержки предпринимательства» заменить словами «отдел муниципального контрол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) в разделе 6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) в пункте 10  слова «муниципального контроля сектора транспорта  комитета несырьевого сектора экономики и поддержки предпринимательства»  заменить словами «отдела муниципального контрол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б) в пункте 11 слова «заведующий сектором транспорта  комитета несырьевого сектора экономики и поддержки предпринимательства» заменить словами «начальник отдела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 января 2022 года.  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                         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я Думы Кондинского района</w:t>
        <w:tab/>
        <w:tab/>
        <w:tab/>
        <w:t xml:space="preserve">                 В.П. Калашнюк</w:t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      А.А. Мухин</w:t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9"/>
        <w:spacing w:lineRule="auto" w:line="240"/>
        <w:ind w:hanging="0"/>
        <w:jc w:val="both"/>
        <w:rPr/>
      </w:pPr>
      <w:r>
        <w:rPr>
          <w:szCs w:val="28"/>
        </w:rPr>
        <w:t>17 декабря 2021 года</w:t>
      </w:r>
    </w:p>
    <w:p>
      <w:pPr>
        <w:pStyle w:val="Style29"/>
        <w:spacing w:lineRule="auto" w:line="24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6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2:00Z</dcterms:created>
  <dc:creator>040114 Кулиниченко</dc:creator>
  <dc:description/>
  <cp:keywords/>
  <dc:language>en-US</dc:language>
  <cp:lastModifiedBy>040109</cp:lastModifiedBy>
  <cp:lastPrinted>2021-10-29T13:16:00Z</cp:lastPrinted>
  <dcterms:modified xsi:type="dcterms:W3CDTF">2021-12-14T12:28:00Z</dcterms:modified>
  <cp:revision>7</cp:revision>
  <dc:subject/>
  <dc:title/>
</cp:coreProperties>
</file>