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аботы Думы Кондинского района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1 квартал 2022 года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Думы Кондинского района от 16 февраля 2016 года № 65 «Об утверждении Регламента работы Думы Кондинского района», пунктом 8 статьи 17 Устава Кондинского района, Дума Конд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32"/>
        <w:tabs>
          <w:tab w:val="clear" w:pos="708"/>
          <w:tab w:val="left" w:pos="1080" w:leader="none"/>
        </w:tabs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работы Думы Кондинского района на 1 квартал 2022 года (приложение).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разместить на официальном сайте органов местного самоуправления Кондинского района.</w:t>
      </w:r>
    </w:p>
    <w:p>
      <w:pPr>
        <w:pStyle w:val="32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                          на постоянную мандатную комиссию Думы Кондинского района                        (Е.В. Белослудцев) и  председателя Думы Кондинского района Р.В. Бринстера  в соответствии с их компетенцией.</w:t>
      </w:r>
    </w:p>
    <w:p>
      <w:pPr>
        <w:pStyle w:val="A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A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Style29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председателя Думы Кондинского района</w:t>
        <w:tab/>
        <w:tab/>
        <w:tab/>
        <w:t xml:space="preserve">                 В.П. Калашнюк </w:t>
      </w:r>
    </w:p>
    <w:p>
      <w:pPr>
        <w:pStyle w:val="Style29"/>
        <w:tabs>
          <w:tab w:val="clear" w:pos="708"/>
          <w:tab w:val="left" w:pos="7513" w:leader="none"/>
          <w:tab w:val="left" w:pos="7655" w:leader="none"/>
        </w:tabs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9"/>
        <w:tabs>
          <w:tab w:val="clear" w:pos="708"/>
          <w:tab w:val="left" w:pos="7513" w:leader="none"/>
          <w:tab w:val="left" w:pos="7655" w:leader="none"/>
        </w:tabs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Междурече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декабря  2021 года</w:t>
      </w:r>
    </w:p>
    <w:p>
      <w:pPr>
        <w:sectPr>
          <w:type w:val="nextPage"/>
          <w:pgSz w:w="11906" w:h="16838"/>
          <w:pgMar w:left="1588" w:right="849" w:gutter="0" w:header="0" w:top="1135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6"/>
          <w:szCs w:val="26"/>
        </w:rPr>
        <w:t xml:space="preserve">№ </w:t>
      </w:r>
      <w:r>
        <w:rPr/>
        <w:t>867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27"/>
      </w:tblGrid>
      <w:tr>
        <w:trPr>
          <w:trHeight w:val="866" w:hRule="atLeast"/>
        </w:trPr>
        <w:tc>
          <w:tcPr>
            <w:tcW w:w="5787" w:type="dxa"/>
            <w:tcBorders/>
          </w:tcPr>
          <w:p>
            <w:pPr>
              <w:pStyle w:val="Heading"/>
              <w:snapToGrid w:val="false"/>
              <w:spacing w:lineRule="atLeast" w:line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7" w:type="dxa"/>
            <w:tcBorders/>
          </w:tcPr>
          <w:p>
            <w:pPr>
              <w:pStyle w:val="Heading"/>
              <w:spacing w:lineRule="atLeast" w:line="0"/>
              <w:jc w:val="righ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 xml:space="preserve">Приложение к решению </w:t>
            </w:r>
          </w:p>
          <w:p>
            <w:pPr>
              <w:pStyle w:val="Heading"/>
              <w:spacing w:lineRule="atLeast" w:line="0"/>
              <w:jc w:val="righ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 xml:space="preserve">Думы Кондинского района </w:t>
            </w:r>
          </w:p>
          <w:p>
            <w:pPr>
              <w:pStyle w:val="Heading"/>
              <w:spacing w:lineRule="atLeast" w:line="0"/>
              <w:jc w:val="right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 xml:space="preserve">от 17.12.2021 № 867 </w:t>
            </w:r>
            <w:bookmarkStart w:id="0" w:name="_GoBack"/>
            <w:bookmarkEnd w:id="0"/>
          </w:p>
        </w:tc>
      </w:tr>
    </w:tbl>
    <w:p>
      <w:pPr>
        <w:pStyle w:val="Heading"/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Heading"/>
        <w:spacing w:lineRule="atLeast" w:line="0"/>
        <w:rPr>
          <w:sz w:val="24"/>
        </w:rPr>
      </w:pPr>
      <w:r>
        <w:rPr>
          <w:sz w:val="24"/>
        </w:rPr>
        <w:t xml:space="preserve">План </w:t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 xml:space="preserve">работы Думы Кондинского района </w:t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 xml:space="preserve">на 1 квартал 2022 года </w:t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511"/>
        <w:gridCol w:w="3699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Содержание вопрос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Органы местного самоуправления, структурные подразделения органов местного самоуправления, должностные лица, ответственные за подготовку проектов МПА, информаци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ЯНВАР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 внесении изменений в решение Думы Кондинского района «О бюджете муниципального образования Кондинский район на 2021 год и на плановый период 2022 и 2023 годов»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/>
              <w:t>Администрация Кондинского района (Комитет по финансам и налоговой политике администрации Кондинского района)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eastAsia="en-US"/>
              </w:rPr>
            </w:pPr>
            <w:r>
              <w:rPr/>
              <w:t>О внесении изменений в решение Думы Кондинского района «О бюджете муниципального образования Кондинский район на 2022 год и на плановый период 2023 и 2024 годов»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highlight w:val="yellow"/>
                <w:lang w:eastAsia="en-US"/>
              </w:rPr>
            </w:pPr>
            <w:r>
              <w:rPr/>
              <w:t>Администрация Кондинского района (Комитет по финансам и налоговой политике администрации Кондинского района)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ФЕВРАЛ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тчет главы Кондинского района о результатах свей деятельности, о результатах деятельности администрации Кондинского района за 2021 год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Администрация Кондинского района (комитет экономического развития)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б отчете постоянной мандатной комиссии Думы Кондинского района за 2021 год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Администрация Кондинского района (отдел по организации деятельности Думы Кондинского района юридическо-правового управления)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б отчете постоянной комиссии по социальным вопросам и правопорядку Думы Кондинского района за 2021 год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Администрация Кондинского района (отдел по организации деятельности Думы Кондинского района юридическо-правового управления).</w:t>
            </w:r>
          </w:p>
        </w:tc>
      </w:tr>
      <w:tr>
        <w:trPr>
          <w:trHeight w:val="3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/>
              <w:t>Об отчете постоянной комиссии по бюджету и экономике Думы Кондинского района за 2021 год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Администрация Кондинского района (отдел по организации деятельности Думы Кондинского района юридическо-правового управления)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б отчете постоянной комиссии по вопросам промышленности, сельского хозяйства, связи, строительства, ЖКХ, бытового обслуживания, природных ресурсов и торговли Думы Кондинского района за 2021 года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Администрация Кондинского района (отдел по организации деятельности Думы Кондинского района юридическо-правового управления)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6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б утверждении предложений о разграничении имущества, находящегося в собственности Кондинского района, передаваемого в собственность вновь образованным городским и сельским поселениям Кондинского района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Администрация Кондинского района (к</w:t>
            </w:r>
            <w:r>
              <w:rPr/>
              <w:t>омитет по управлению муниципальным имуществом)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7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б отчете о деятельности Контрольно-счетной палаты Кондинского района за второе полугодие 2021 года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Контрольно-счетная палата Кондинского района.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ерспективах, развитии и регистрации лесопромышленного комплекса Индустриального парка «Кондинский»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Кондинского района-председатель комитета экономического развития С.П.Кулиниченк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опросе питьевой воды (колодцы) и строительстве канализационно-очистных сооружений в поселениях Кондинского раойн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Кондинского района А.А.Яковлев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МАР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 внесении изменений в решение Думы Кондинского района «О бюджете муниципального образования Кондинский район на 2022 год и на плановый период 2023 и 2024 годов»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/>
              <w:t>Администрация Кондинского района (Комитет по финансам и налоговой политике администрации Кондинского района)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 назначении публичных слушаний по проекту решения Думы Кондинского района «Об исполнении бюджета муниципального образования Кондинский район за 2021 год»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 xml:space="preserve">Администрация Кондинского района (комитет по финансам и налоговой политике). 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б утверждении предложений о разграничении имущества, находящегося в собственности Кондинского района, передаваемого в собственность вновь образованным городским и сельским поселениям Кондинского района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Администрация Кондинского района (к</w:t>
            </w:r>
            <w:r>
              <w:rPr/>
              <w:t>омитет по управлению муниципальным имуществом)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нформация об исполнении муниципальных программ Кондинского район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Администрация Кондинского района (комитет экономического развития)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б утверждении Плана работы Думы Кондинского района на 2 квартал 2022 года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Администрация Кондинского района (отдел по организации деятельности Думы Кондинского района юридическо-правового управления)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лане мероприятий по подготовке объектов ЖКХ к новому отопительному сезону ОЗП на 2022-2023 годы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 управления Жилищно-коммунального хозяйства администрации Кондинского района А.В.Зяблицев.</w:t>
            </w:r>
          </w:p>
        </w:tc>
      </w:tr>
    </w:tbl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09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eastAsia="Calibri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4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12"/>
    <w:rPr/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25">
    <w:name w:val="Основной текст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9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Всегда"/>
    <w:basedOn w:val="Normal"/>
    <w:qFormat/>
    <w:pPr>
      <w:ind w:firstLine="720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  <w:jc w:val="both"/>
    </w:pPr>
    <w:rPr>
      <w:sz w:val="22"/>
      <w:szCs w:val="22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33:00Z</dcterms:created>
  <dc:creator>040114 Кулиниченко</dc:creator>
  <dc:description/>
  <cp:keywords/>
  <dc:language>en-US</dc:language>
  <cp:lastModifiedBy>040109</cp:lastModifiedBy>
  <cp:lastPrinted>2021-10-29T13:16:00Z</cp:lastPrinted>
  <dcterms:modified xsi:type="dcterms:W3CDTF">2021-12-17T09:47:00Z</dcterms:modified>
  <cp:revision>3</cp:revision>
  <dc:subject/>
  <dc:title/>
</cp:coreProperties>
</file>