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Думы Кондинского района </w:t>
      </w:r>
    </w:p>
    <w:p>
      <w:pPr>
        <w:pStyle w:val="Normal"/>
        <w:spacing w:lineRule="atLeast" w:line="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9 года № 571 «О мероприятиях в сфере жилищно-коммунального комплекса»</w:t>
      </w:r>
    </w:p>
    <w:p>
      <w:pPr>
        <w:pStyle w:val="Normal"/>
        <w:spacing w:lineRule="atLeast" w:line="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Кондинского района</w:t>
      </w:r>
      <w:r>
        <w:rPr>
          <w:bCs/>
          <w:sz w:val="26"/>
          <w:szCs w:val="26"/>
        </w:rPr>
        <w:t>, в связи с реализацией  управлением жилищно-коммунального хозяйства администрации Кондинского района  плана мероприятий по переводу нефтяных котельных на иной вид топлива, актуализации схемы теплоснабжения пгт. Междуреченский,  Дума Кондинского района</w:t>
      </w:r>
      <w:r>
        <w:rPr>
          <w:b/>
          <w:bCs/>
          <w:sz w:val="26"/>
          <w:szCs w:val="26"/>
        </w:rPr>
        <w:t xml:space="preserve"> решила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Внести в решение Думы Кондинского района от 22 октября 2019 года        № 571 «О мероприятиях в сфере жилищно-коммунального комплекса»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Приложение 1 к решению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bCs/>
          <w:sz w:val="26"/>
          <w:szCs w:val="26"/>
        </w:rPr>
        <w:t>2)  Приложение 3 к решению  изложить в новой редакции 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3. Контроль за выполнением настоящего решения возложить на председателя Думы Кондинского района  Р.В. Бринстера и главу Кондинского района                А.А. Мухина в соответствии с их компетенци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редседателя Думы Кондинского района                                                  В.П.Калаш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Междурече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 декабря  2021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68</w:t>
      </w:r>
    </w:p>
    <w:p>
      <w:pPr>
        <w:pStyle w:val="Heading"/>
        <w:spacing w:lineRule="atLeast" w:line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 к решению</w:t>
      </w:r>
    </w:p>
    <w:p>
      <w:pPr>
        <w:pStyle w:val="Heading"/>
        <w:spacing w:lineRule="atLeast" w:line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умы Кондинского района</w:t>
      </w:r>
    </w:p>
    <w:p>
      <w:pPr>
        <w:pStyle w:val="Normal"/>
        <w:jc w:val="right"/>
        <w:rPr/>
      </w:pPr>
      <w:r>
        <w:rPr/>
        <w:t>от 17.12.2021 № 868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Уточненный план мероприятий по переводу котельных Кондинского района на альтернативный вид топлива  2019- 2021гг</w:t>
      </w:r>
    </w:p>
    <w:tbl>
      <w:tblPr>
        <w:tblW w:w="143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9214"/>
        <w:gridCol w:w="1701"/>
        <w:gridCol w:w="142"/>
      </w:tblGrid>
      <w:tr>
        <w:trPr>
          <w:trHeight w:val="141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й в целях перевода котельных,  использующих нефть и нефтепродукты  на альтернативные виды  топли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руб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еждуреченский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обретение и монтаж твердотопливной котельной "Центр" 10 МВ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744 700,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еждуреченский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 сетей теплоснабжения от теплового пункта ул. Таежная до котельной  "Больница" ул. Чехова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00 00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еждуреченский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епловых сетей  котельной "Южная" до тепловой камеры ул. Кедрова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</w:tr>
      <w:tr>
        <w:trPr>
          <w:trHeight w:val="7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еждуреченский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с заменой ветхих сетей теплоснабжения и водоснабжения от ( ТК-1) Первого  квартального проезда по ул. Центральной  до д. № 19а Второго квартального проезда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3 916,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еждуреченский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 заменой ветхих сетей тепловодоснабжения  по ул. Маяковского от жилого дома № 25 до жилого дома № 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6 200,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еждуреченский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 заменой ветхих сетей тепловодоснабжения  по ул. Маяковского от жилого дома № 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69 746,6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 Мортка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вердотопливной котельной ул. Пушкина, 1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38 632,00</w:t>
            </w:r>
          </w:p>
        </w:tc>
      </w:tr>
      <w:tr>
        <w:trPr>
          <w:trHeight w:val="3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ортка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с заменой ветхих тепловых сетей, ремонтом изоляции тепловых сетей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9 271,00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Междуреченский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с заменой ветхих сетей теплоснабжения и водоснабжения пер. Хуторской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 482,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еждуреченский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с заменой ветхих сетей тепловодоснабжения от ул. Сибирская до жилого дома № 14 по ул. 60 лет ВЛКСМ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9 398,1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еждуреченский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етхих сетей тепловодоснабжения по ул. Титова от торгового центра "Фортуна" до жилого дома № 21, по пер. Комаро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8 680,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еждуреченский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 заменой ветхих сетей водоснабжения отТВ-1И возле дома  № 5 по ул. Набережная до ТВ-17И возле дома № 13а ул. Набереж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5 520,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еждуреченский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с заменой ветхих сетей теплоснабжения по ул. Ленина от котельной  " Центр блок А" ул. Луначарского до Пожарной части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6 046,00</w:t>
            </w:r>
          </w:p>
        </w:tc>
      </w:tr>
      <w:tr>
        <w:trPr>
          <w:trHeight w:val="7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еждуреченский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с заменой ветхих сетей тепловодоснабжения по ул. Сибирская напротив жилого дома № 47 и переход под а/д по ул. Титова, ул. Мира, ул. Гагарин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320,8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 Междуреченский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твердотопливного жаротрубного котла длительного горения мощностью 2,0МВт и вспомогательного котельного оборудования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5 000,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еждуреченский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ымовых труб для твердотопливных жаротрубных котлов длительного горения типа КВС-2.0.мощностью 2,0МВ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9 669,98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Междуреченский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почной части водогрейного котла типа КВС-2,00 на твердом виде топлива длительного горения с верхней загрузкой топлива для котельной ст. Устье-Ах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 000,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еждуреченский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ымовых труб для твердотопливных жаротрубных котлов длительного горения типа КВС-2.0.мощностью 2,0МВ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2 000,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 Междуреченский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ымовых труб для твердотопливных жаротрубных котлов длительного горения типа КВС-2.0.мощностью 2,0МВ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 000,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Куминский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ымовых труб для твердотопливных жаротрубных котлов длительного горения типа КВС-0.8.мощностью 0,8 МВ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 00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Кондинское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вердотопливного водогрейного  котла мощностью 1,74 МВ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 200,00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Кондинское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вердотопливного водогрейного котла длительного горения мощностью 1,74 МВ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3 70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орт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резервного источника питания гп. Мортк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 989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Куминск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боты по тепловодоснабжению в п. Куминский по ул. Почтовая-Космонавтов до ВОС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528,4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 00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. ремонт сетей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003 109,0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отельны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83 332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епловых се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00 000,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котельного оборудования с насосной группо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23 558,98</w:t>
            </w:r>
          </w:p>
        </w:tc>
      </w:tr>
    </w:tbl>
    <w:p>
      <w:pPr>
        <w:pStyle w:val="Heading"/>
        <w:spacing w:lineRule="atLeast" w:line="0"/>
        <w:rPr/>
      </w:pPr>
      <w:r>
        <w:br w:type="page"/>
      </w: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 w:val="false"/>
          <w:sz w:val="24"/>
        </w:rPr>
        <w:t xml:space="preserve">Приложение 2 к решению </w:t>
      </w:r>
    </w:p>
    <w:p>
      <w:pPr>
        <w:pStyle w:val="Heading"/>
        <w:spacing w:lineRule="atLeast" w:line="0"/>
        <w:ind w:firstLine="1091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умы Кондинского района</w:t>
      </w:r>
    </w:p>
    <w:p>
      <w:pPr>
        <w:pStyle w:val="Heading"/>
        <w:spacing w:lineRule="atLeast" w:line="0"/>
        <w:ind w:firstLine="10915"/>
        <w:jc w:val="left"/>
        <w:rPr/>
      </w:pPr>
      <w:r>
        <w:rPr>
          <w:b w:val="false"/>
          <w:sz w:val="24"/>
        </w:rPr>
        <w:t>от 17.12.2021 № 868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4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24"/>
        <w:gridCol w:w="1843"/>
        <w:gridCol w:w="7796"/>
        <w:gridCol w:w="1560"/>
      </w:tblGrid>
      <w:tr>
        <w:trPr>
          <w:trHeight w:val="5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населенного пункт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тельные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й в целях перевода котельных,  использующих нефть и нефтепродукты  на альтернативные виды  топли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руб.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гт.  Междуреченский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блок Б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 заменой ветхих сетей тепловодоснабжения  по ул. Маяковского от жилого дома № 25 до жилого дома № 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6 200,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еждуреченский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блок Б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 заменой ветхих сетей тепловодоснабжения  по ул. Маяковского от жилого дома № 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69 746,66</w:t>
            </w:r>
          </w:p>
        </w:tc>
      </w:tr>
      <w:tr>
        <w:trPr>
          <w:trHeight w:val="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ортк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с заменой ветхих тепловых сетей , ремонтом изоляции тепловых сете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271,00</w:t>
            </w:r>
          </w:p>
        </w:tc>
      </w:tr>
      <w:tr>
        <w:trPr>
          <w:trHeight w:val="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гт. Междуреченский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блок Б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с заменой ветхих сетей тепловодоснабжения от ул. Сибирская до жилого дома № 14 по ул. 60 лет ВЛКСМ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09 398,14</w:t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гт. Междуреченский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ИРП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 заменой ветхих сетей водоснабжения отТВ-1И возле дома  № 5 по ул. Набережная до ТВ-17И возле дома № 13а ул. Набереж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5 520,00</w:t>
            </w:r>
          </w:p>
        </w:tc>
      </w:tr>
      <w:tr>
        <w:trPr>
          <w:trHeight w:val="29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еждуреченский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блок Б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етхих сетей тепловодоснабжения по ул. Титова от торгового центра "Фортуна" до жилого дома № 21, по пер. Комар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 680,00</w:t>
            </w:r>
          </w:p>
        </w:tc>
      </w:tr>
      <w:tr>
        <w:trPr>
          <w:trHeight w:val="23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гт Междуреченский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ца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ымовых труб для твердотопливных жаротрубных котлов длительного горения типа КВС-2.0.мощностью 2,0МВ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0 000,00</w:t>
            </w:r>
          </w:p>
        </w:tc>
      </w:tr>
      <w:tr>
        <w:trPr>
          <w:trHeight w:val="1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Кумин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 пгт. Куминский, ул. Гагарина, 15/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ымовых труб для твердотопливных жаротрубных котлов длительного горения типа КВС-0.8.мощностью 0,8 МВ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 000,00</w:t>
            </w:r>
          </w:p>
        </w:tc>
      </w:tr>
      <w:tr>
        <w:trPr>
          <w:trHeight w:val="1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Кондинск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 котлов гп. Кондинско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 200,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гт. Кондинско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2-х твердотопливных водогрейных котлов  мощностью 1,74 МВ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3 700,00</w:t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ортк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резервного источника питания гп. Мортк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 989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Куминский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боты по тепловодоснабжению в п. Куминский по ул. Почтовая-Космонавтов до ВОС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528,42</w:t>
            </w:r>
          </w:p>
        </w:tc>
      </w:tr>
      <w:tr>
        <w:trPr>
          <w:trHeight w:val="1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57 233,22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лан мероприятий по переводу котельных Кондинского района на альтернативный вид топлива в 2021 г.</w:t>
      </w:r>
    </w:p>
    <w:p>
      <w:pPr>
        <w:pStyle w:val="Style3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701" w:right="993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eastAsia="Calibri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25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  <w:jc w:val="both"/>
    </w:pPr>
    <w:rPr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11:00Z</dcterms:created>
  <dc:creator>040114 Кулиниченко</dc:creator>
  <dc:description/>
  <dc:language>en-US</dc:language>
  <cp:lastModifiedBy>040109</cp:lastModifiedBy>
  <cp:lastPrinted>2021-10-29T13:16:00Z</cp:lastPrinted>
  <dcterms:modified xsi:type="dcterms:W3CDTF">2021-12-14T13:11:00Z</dcterms:modified>
  <cp:revision>2</cp:revision>
  <dc:subject/>
  <dc:title/>
</cp:coreProperties>
</file>