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чете постоя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Конд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у и экономике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 соответствии  с  Федеральным  законом  от  06  октября  2003  года                 № 131-ФЗ  «Об  общих  принципах  организации  местного  самоуправления в Российской Федерации», </w:t>
      </w:r>
      <w:r>
        <w:rPr>
          <w:rFonts w:eastAsia="Calibri"/>
          <w:sz w:val="26"/>
          <w:szCs w:val="26"/>
        </w:rPr>
        <w:t>решением Думы Кондинского района от 16 февраля 2016 года № 63 «</w:t>
      </w:r>
      <w:r>
        <w:rPr>
          <w:sz w:val="26"/>
          <w:szCs w:val="26"/>
        </w:rPr>
        <w:t>Об утверждении Положения о порядке и сроках представления, утверждения и опубликования отчетов органов местного самоуправления                         и должностных лиц местного самоуправления Кондинского района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унктом 21 статьи 8 приложения к решению Думы Кондинского района от 16 февраля 2016 года № 65 «Об утверждении Регламента работы Думы Кондинского района», заслушав и обсудив информацию  о результатах деятельности постоянной комиссии Думы Кондинского района по бюджету и экономике за 2020 год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 постоянной комиссии Думы Кондинского района по бюджету и экономике за 2021 год принять к сведению (приложение)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Думы Кондинского района                                                 Р.В. Брин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февраля 2022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875 </w:t>
      </w:r>
    </w:p>
    <w:p>
      <w:pPr>
        <w:pStyle w:val="Normal"/>
        <w:jc w:val="right"/>
        <w:rPr/>
      </w:pP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>Думы Конд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22 № 8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Й КОМИССИИ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ЮДЖЕТУ И ЭКОНОМ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стоянная комиссия по бюджету и экономике Думы Кондинского района, сформированной из глав поселений входящих в состав муниципального района, депутатов представительных органов указанных поселений, избираемых представительными органами поселений из своего состава, создана  для подготовки и предварительного рассмотрения вопросов, относящихся к ведению Думы, осуществления контрольных полномочий,      а также для содействия реализации решений Думы, из числа депутатов Думы, является постоянно действующим органом Думы Кондинского района, осуществляет свои функции непрерывно, как во время сессии Думы, так и в период между ними.</w:t>
      </w:r>
    </w:p>
    <w:p>
      <w:pPr>
        <w:pStyle w:val="Normal"/>
        <w:ind w:firstLine="567"/>
        <w:jc w:val="both"/>
        <w:rPr/>
      </w:pPr>
      <w:r>
        <w:rPr/>
        <w:t>В своей деятельности комиссии руководствовались законодательством Российской Федерации, другими законодательными актами, а также законодательством Ханты-Мансийского автономного округа - Югры, уставом Кондинского района, решениями районной Думы  и положениями о данных комисс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4360"/>
      </w:tblGrid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Грубцов Сергей Анатол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- председател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Тагильцев Александр Александро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- заместитель председателя 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Решетников Александр Витал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- секретарь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Мокроусов Сергей Юрь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- член Комиссии;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Лукашеня Владимир Алексееви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- член Комиссии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821"/>
      </w:tblGrid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личество заседа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(24.06.2021,14.09.2021, 29.10.2021, 16.12.2021)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оличество рассмотренных вопрос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, в том числе 18 проектов МПА, из них  9 НПА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рекомендованных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 принятию МПА/приняты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8 МПА/18 МПА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Отчет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чет о работе комиссии за 2020 год (11.02.2021)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отокольные поручения, инициативы, вынесенные на заседание Думы Кондинского рай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К проектам по корректировке бюджета нужна пояснительная записка не по отраслям, а по объектам</w:t>
            </w:r>
            <w:r>
              <w:rPr>
                <w:color w:val="000000"/>
              </w:rPr>
              <w:t xml:space="preserve"> (протокольно)(29.10.2021)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частие членов других постоянных комиссий Думы Кондинского рай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аствовали в совместных заседаниях постоянных комиссий Думы Кондинского района 29.01.202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частие должностных лиц администрации /КСП Кондинского рай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.Мостовых-заместитель главы Кондинского района, председатель комитета по финансам и налоговой политике администрации Конд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.Кулиниченко-заместитель главы Кондинского района, председатель комитета экономического развития Кондинского района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.Н.Мельников- председатель Контрольно-счетной палаты Кондинск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частие представителей прокуратуры Кондинского райо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е принимали.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азно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лены комиссии постоянно принимали участие в  публичных слушаниях по внесению изменений в Устав района, рассмотрению проектов бюджета, отчета о его исполнении, в рабочих совещаниях по обсуждению промежуточных и годовых итогов реализации муниципальных программ.</w:t>
            </w:r>
          </w:p>
          <w:p>
            <w:pPr>
              <w:pStyle w:val="Normal"/>
              <w:ind w:firstLine="391"/>
              <w:jc w:val="both"/>
              <w:rPr>
                <w:color w:val="FF0000"/>
                <w:lang w:eastAsia="en-US"/>
              </w:rPr>
            </w:pPr>
            <w:r>
              <w:rPr>
                <w:color w:val="000000"/>
              </w:rPr>
              <w:t>Участвовали в мероприятиях, направленных на поддержку  граждан 65+ в период пандемии.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2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22-02-18T10:18:00Z</dcterms:modified>
  <cp:revision>4</cp:revision>
  <dc:subject/>
  <dc:title/>
</cp:coreProperties>
</file>