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умы Кондинского района по социальным вопросам и правопоряд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 соответствии  с  Федеральным  законом  от  06  октября  2003  года                     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6"/>
          <w:szCs w:val="26"/>
        </w:rPr>
        <w:t>решением Думы Кондинского района от 16 февраля 2016 года № 63 «</w:t>
      </w:r>
      <w:r>
        <w:rPr>
          <w:sz w:val="26"/>
          <w:szCs w:val="26"/>
        </w:rPr>
        <w:t>Об утверждении Положения о порядке и сроках представления, утверждения и опубликования отчетов органов местного самоуправления                         и должностных лиц местного самоуправления Конд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21 год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6"/>
          <w:szCs w:val="26"/>
        </w:rPr>
        <w:t>Отчет о результатах деятельности постоянной комиссии Думы Кондинского района по социальным вопросам и правопорядку за 2021 год принять к сведению (приложение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Кондинского района                                                       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18 февраля 2022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6</w:t>
      </w:r>
    </w:p>
    <w:p>
      <w:pPr>
        <w:pStyle w:val="Normal"/>
        <w:spacing w:lineRule="atLeast" w:line="0"/>
        <w:jc w:val="right"/>
        <w:rPr/>
      </w:pPr>
      <w:r>
        <w:rPr/>
        <w:t>Приложение к решению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от 18.02.2022 № 876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ДУМЫ КОНДИНСКОГО РАЙОНА ПО СОЦИАЛЬНЫМ ВОПРОСАМ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 ПРАВОПОРЯДКУ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ЗА 2021 ГОД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"/>
        <w:gridCol w:w="339"/>
        <w:gridCol w:w="3354"/>
        <w:gridCol w:w="1134"/>
        <w:gridCol w:w="4111"/>
        <w:gridCol w:w="107"/>
      </w:tblGrid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Юрий Васильевич Гришаев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Сергей Николаевич Батурин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ь Комиссии;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Павел Николаевич Злыгостев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Андрей Анатольевич Кошманов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член Комиссии.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9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9.10.2021, 17.12.2021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из них МПА-1, информационный-1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проектов к рассмотрению Думой Кондинского района/принято Думой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ПА/2 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решения по рассмотрению информационного 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б увеличении суммы сертификатов для победителей Спартакиады трудящихся района рассмотрено и принято к исполнению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прошлый год (11.02.2021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й по внесению изменений не выносилос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ьные поручения, инициативы  не принималис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едложений для рассмотрения Ду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ис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дготовки заключений не направлялис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принимал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ind w:left="-74" w:hanging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.Ф.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ind w:left="-74" w:hanging="0"/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Г.В.Крылова, начальник управления образова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совместном заседании постоянных комиссий Думы Кондинского района 29.01.20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лены комиссии 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Участвовали в мероприятиях, направленных в пандемию на поддержку граждан 65+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8:00Z</dcterms:modified>
  <cp:revision>4</cp:revision>
  <dc:subject/>
  <dc:title/>
</cp:coreProperties>
</file>