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мандат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ы Кондинского района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оответствии с Федеральным законом  от 06 октября 2003 года                        № 131-ФЗ  «Об  общих  принципах  организации  местного  самоуправления                   в Российской Федерации», </w:t>
      </w:r>
      <w:r>
        <w:rPr>
          <w:rFonts w:eastAsia="Calibri"/>
          <w:sz w:val="26"/>
          <w:szCs w:val="26"/>
        </w:rPr>
        <w:t>решением Думы Кондинского района от 16 февраля 2016 года № 63 «</w:t>
      </w:r>
      <w:r>
        <w:rPr>
          <w:sz w:val="26"/>
          <w:szCs w:val="26"/>
        </w:rPr>
        <w:t>Об утверждении Положения о порядке и сроках представления, утверждения и опубликования отчетов органов местного самоуправления                      и должностных лиц местного самоуправления Конд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мандатной комиссии Думы Кондинского района за 2021 год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6"/>
          <w:szCs w:val="26"/>
        </w:rPr>
        <w:t>Отчет о результатах деятельности постоянной мандатной комиссии Думы Кондинского района за 2021 год принять к сведению (приложение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Кондинского района                                                       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18 февраля 2022 год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7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Приложение к решению</w:t>
      </w:r>
    </w:p>
    <w:p>
      <w:pPr>
        <w:pStyle w:val="Normal"/>
        <w:spacing w:lineRule="atLeast" w:line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от 18.02.2022 № 8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firstLine="720"/>
        <w:jc w:val="both"/>
        <w:rPr/>
      </w:pPr>
      <w:r>
        <w:rPr/>
        <w:t>Постоянная мандатная комиссия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9"/>
        <w:gridCol w:w="4264"/>
        <w:gridCol w:w="93"/>
        <w:gridCol w:w="4431"/>
        <w:gridCol w:w="33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Белослудцев Евгений Викторович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Зуев Игорь Георгиевич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я  Комиссии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Тюльканова Светлана Александровна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;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таржинский Александр Александрович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член Комисси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седаний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(17.12.20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вопросов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, 1-МПА, 1-информационны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лане работы Думы Кондинского района,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ссмотрении обращения о соблюдении депутатской этики В.Р.Гандзюк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но проектов к рассмотрению Думой района/принято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ПА/1МП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информационных вопросов/процедурных вопросов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нарушений депутатской этики не установле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сть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за 2020(11.02.202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1 предложение по внесению в план работы Думы о рассмотрении Думой вопроса о питьевой воде в разрезе поселений района в 1 квартале 22 года/Выполн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ьные поручения не выносилис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для рассмотрения Думой не выносилос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 для подготовки заключений не выносилос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комиссии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ение заседаний комиссии должностными лицами Думы Кондинского района/КСП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провожд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должностных лиц администрации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.С.Суслова-начальник юридическо-правового управления администрации Кондинского района, докладчик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стоялись с участием В.Р.Гандзю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ли в совместном заседании постоянных комиссий Думы Кондинского района 29.01.2021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редставителей прокуратуры Кондинского район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</w:rPr>
              <w:t>Участвовали в мероприятиях, направленных на поддержку поддержку граждан 65+ во время пандеми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5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8:00Z</dcterms:modified>
  <cp:revision>4</cp:revision>
  <dc:subject/>
  <dc:title/>
</cp:coreProperties>
</file>