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Кондинского  район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 сентября 2020 года № 690 «О Координаторе муниципальной трехсторонней комиссии по регулированию социально-трудовых отношени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12 статьи 12 Закона Ханты-Мансийского автономного округа от 10 октября 2003 года № 53-оз «О трехсторонних комиссиях по регулированию социально-трудовых отношений в Ханты-Мансийском автономном округе – Югре», статьей 8 приложения к решению Думы Кондинского района от 29 апреля 2015 года № 563 «О Положении о муниципальной трехсторонней комиссии по регулированию социально-трудовых отношений», в связи с организационно-штатными мероприятиями в администрации Кондинского района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1. Внести в решение Думы Кондинского района от 29 сентября 2020 года      № 690 «О Координаторе муниципальной трехсторонней комиссии по регулированию социально-трудовых отношений» следующие изменения: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1 решения слова «- председателя комитета экономического развития» исключить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подписания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                                                   Р.В. Бринстер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>18 февраля 2022 года</w:t>
      </w:r>
    </w:p>
    <w:p>
      <w:pPr>
        <w:pStyle w:val="Style22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80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6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22-02-18T10:11:00Z</dcterms:modified>
  <cp:revision>3</cp:revision>
  <dc:subject/>
  <dc:title/>
</cp:coreProperties>
</file>