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ключевых показателей и их целевых знач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ивных  показателей для муниципального земель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ежселенной территории Конд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Empty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5 статьи 30  Федерального закона от 31 июля 2020 года  № 248-ФЗ «О государственном контроле (надзоре) и муниципальном контроле в Российской Федерации»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ключевые показатели и их целевые значения для муниципального земельного контроля на межселенной территории Кондинского муниципального района (приложение 1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ндикативные показатели для муниципального земельного контроля на межселенной территории Кондинского муниципального района  (приложение 2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1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 марта 2022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  Р.В.Бринстер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    А.А.Мухин</w:t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8 февраля 2022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82</w:t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иложение 1 к решению Думы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 18.02.2022 № 88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ючевые показатели и их целевые зна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муниципального земельного контро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межселенной территории Кондин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87"/>
        <w:gridCol w:w="153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нарушений из числа выявленных в ходе контроль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(предотвращенных) нарушений из числа выявленных в ходе профилактически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0" w:name="sub_1002"/>
            <w:bookmarkEnd w:id="0"/>
            <w:r>
              <w:rPr>
                <w:color w:val="000000"/>
              </w:rPr>
              <w:t xml:space="preserve">Приложение 2 к решению Думы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 18.02.2022 № 882 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дикативные показатели для муниципального земельного контрол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межселенной территории Кондинского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4) количество контрольных мероприятий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/>
      </w:pPr>
      <w:r>
        <w:rPr/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/>
      </w:pPr>
      <w:r>
        <w:rPr/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/>
      </w:pPr>
      <w:r>
        <w:rPr/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/>
      </w:pPr>
      <w:r>
        <w:rPr/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/>
      </w:pPr>
      <w:r>
        <w:rPr/>
        <w:t>12) 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/>
      </w:pPr>
      <w:r>
        <w:rPr/>
        <w:t>13) количество учтенных контролируемых лиц на конец отчетного периода;</w:t>
      </w:r>
    </w:p>
    <w:p>
      <w:pPr>
        <w:pStyle w:val="Normal"/>
        <w:ind w:firstLine="709"/>
        <w:jc w:val="both"/>
        <w:rPr/>
      </w:pPr>
      <w:r>
        <w:rPr/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709"/>
        <w:jc w:val="both"/>
        <w:rPr/>
      </w:pPr>
      <w:r>
        <w:rPr/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/>
      </w:pPr>
      <w:r>
        <w:rPr/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/>
      </w:pPr>
      <w:r>
        <w:rPr/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9"/>
        <w:jc w:val="both"/>
        <w:rPr/>
      </w:pPr>
      <w:r>
        <w:rPr/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/>
        <w:t>19) 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rStyle w:val="2"/>
          <w:b/>
          <w:b/>
          <w:color w:val="FF0000"/>
        </w:rPr>
      </w:pPr>
      <w:r>
        <w:rPr/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rStyle w:val="2"/>
          <w:b/>
          <w:b/>
          <w:color w:val="FF0000"/>
          <w:sz w:val="26"/>
          <w:szCs w:val="26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3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22-02-18T10:15:00Z</dcterms:modified>
  <cp:revision>3</cp:revision>
  <dc:subject/>
  <dc:title/>
</cp:coreProperties>
</file>