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августа 2020 года № 680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 Внести в решение Думы Кондинского района от 27 августа 2020 года            № 680 «Об утверждении прогнозного плана приватизации муниципального имущества Кондинского района на 2021-2023 годы»  (далее - решение)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6"/>
          <w:szCs w:val="26"/>
        </w:rPr>
        <w:t>таблицу в подпункте 1.1 пункта 1 статьи 4  раздела II дополнить строками 4, 5, 6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left="825" w:hanging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32"/>
        <w:gridCol w:w="2786"/>
        <w:gridCol w:w="145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 здание, общая площадь 71,6 кв.м., кадастровый номер 86:01:0201001:5547; земельный участок, категория земель: земли населённых пунктов, вид разрешенного использования: деловое управление, площадь 1196 кв.м.,   кадастровый номер 86:01:0201001:5531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/>
              <w:t xml:space="preserve">Ханты-Мансийский автономный округ – Югра, Кондинский район, пгт. Куминский, ул. Гагарина, д.3 ,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тивное здание, общая площадь 230,7 кв.м, кадастровый номер 86:01:0401010:886;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земельный участок, категория земель: земли населенных пунктов, вид разрешенного использования: под промышленную базу, площадь 10088 кв.м, кадастровый номер 86:01:0401003:612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Ханты-Мансийский автономный округ-Югра, Кондинский район, пгт.Междуреченский, ул. Нефтепроводная, д.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Объект незавершенного строительства, площадь застройки 2258,9 кв.м., степень готовности 95%, кадастровый номер 86:01:0401008:604;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Земельный участок, категория земель: земли населенных пунктов, вид разрешенного использования: хранение и переработка сельскохозяйственной продукции 86:01:0401008:8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Ханты-Мансийский автономный округ-Югра, Кондинский район, пгт.Междуреченский, ул. Сибирская, д.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825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 xml:space="preserve">2) пункт 6.1 статьи 6 раздела II приложения к решению изложить в следующей редакции: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«6.1.</w:t>
        <w:tab/>
        <w:t>Размер предполагаемых доходов от приватизации муниципального имущества, включенного в Перечень, в 2021 году составит 7 570,7тыс. рублей; в 2022 году составит 15 178,00 тыс. рублей;  в 2023 году составит 928 тыс. рублей».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подписания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настоящего решения возложить на главу Кондинского района А.А. Мух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Председатель Думы Кондинского района                                                 Р.В. Бринсте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гт. Междуреченский </w:t>
      </w:r>
    </w:p>
    <w:p>
      <w:pPr>
        <w:pStyle w:val="Style19"/>
        <w:spacing w:lineRule="auto" w:line="240"/>
        <w:ind w:hanging="0"/>
        <w:jc w:val="both"/>
        <w:rPr/>
      </w:pPr>
      <w:r>
        <w:rPr>
          <w:sz w:val="25"/>
          <w:szCs w:val="25"/>
        </w:rPr>
        <w:t>18 марта 2022 года</w:t>
      </w:r>
    </w:p>
    <w:p>
      <w:pPr>
        <w:pStyle w:val="Normal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88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bCs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3:00Z</dcterms:created>
  <dc:creator>*</dc:creator>
  <dc:description/>
  <cp:keywords/>
  <dc:language>en-US</dc:language>
  <cp:lastModifiedBy>040109</cp:lastModifiedBy>
  <cp:lastPrinted>2022-03-24T08:52:00Z</cp:lastPrinted>
  <dcterms:modified xsi:type="dcterms:W3CDTF">2022-03-24T03:52:00Z</dcterms:modified>
  <cp:revision>5</cp:revision>
  <dc:subject/>
  <dc:title>Проект</dc:title>
</cp:coreProperties>
</file>