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Кондинского района от 22 октября 2019 года № 571 «О мероприятиях в сфере жилищно-коммунального комплекса»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 Междуреченский,  Дума Кондинского района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Кондинского района от 22 октября 2019 года          № 571 «О мероприятиях в сфере жилищно-коммунального комплекс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 Приложение 3  изложить в новой редакции 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ополнить решение приложением 4 в редакции согласно 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редседателя Думы Кондинского района  Р.В. Бринстера и главу Кондинского района                   А.А.Мухина в соответствии с их компетен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едседатель Думы Кондинского района                                                   Р.В. Бринс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18  марта  2022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  <w:r>
        <w:rPr>
          <w:b w:val="false"/>
          <w:sz w:val="24"/>
          <w:lang w:val="ru-RU"/>
        </w:rPr>
        <w:t xml:space="preserve"> 1</w:t>
      </w:r>
      <w:r>
        <w:rPr>
          <w:b w:val="false"/>
          <w:sz w:val="24"/>
        </w:rPr>
        <w:t xml:space="preserve"> к решени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3.2022 № 889</w:t>
      </w:r>
    </w:p>
    <w:tbl>
      <w:tblPr>
        <w:tblW w:w="158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"/>
        <w:gridCol w:w="199"/>
        <w:gridCol w:w="2352"/>
        <w:gridCol w:w="88"/>
        <w:gridCol w:w="9693"/>
        <w:gridCol w:w="567"/>
        <w:gridCol w:w="1544"/>
        <w:gridCol w:w="421"/>
      </w:tblGrid>
      <w:tr>
        <w:trPr>
          <w:trHeight w:val="265" w:hRule="atLeast"/>
        </w:trPr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точненный план мероприятий по переводу котельных Кондинского района на альтернативный вид топлива  2019- 2022гг. </w:t>
            </w:r>
          </w:p>
        </w:tc>
      </w:tr>
      <w:tr>
        <w:trPr>
          <w:trHeight w:val="141" w:hRule="atLeast"/>
        </w:trPr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44 7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Больница" ул. Чехова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3 91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етхих сетей тепловодоснабжения по ул. Титова от торгового центра "Фортуна" до жилого дома № 21, по пер. Комаров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6 225,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водоснабжения отТВ-1И возле дома  № 5 по ул. Набережная до ТВ-17И возле дома № 13а ул. Набережная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 12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6 04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320,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9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водоснабжения от перекрестка ул. Дзержинского ул. Ленина до перекрестка  ул. Гагарина ул. Дзержинского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5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водогрейного котла типа КВС-2,00 на твердом виде топлива длительного горения с верхней загрузкой топлива для котльной ст. Устье-Ах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0.8.мощностью 0,8 МВ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вердотопливного водогрейного  котла мощностью 1,74 МВ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 2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вердотопливного водогрейного котла длительного горения мощностью 1,74 МВ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3 7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Болчары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   тепловодоснабжения  по ул. Комсомольская  с п. Болчары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5 4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резервного источника питания пгт. Мортка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8 989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боты по тепловодоснабжению в пгт. Куминский по ул. Почтовая-Космонавтов до ВОС40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528,4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93 109,0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котельного оборудования с насосной группой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23 558,9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br w:type="page"/>
      </w: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</w:t>
      </w:r>
      <w:r>
        <w:rPr>
          <w:b w:val="false"/>
          <w:sz w:val="24"/>
          <w:lang w:val="ru-RU"/>
        </w:rPr>
        <w:t xml:space="preserve"> 2</w:t>
      </w:r>
      <w:r>
        <w:rPr>
          <w:b w:val="false"/>
          <w:sz w:val="24"/>
        </w:rPr>
        <w:t xml:space="preserve"> к решению</w:t>
      </w:r>
    </w:p>
    <w:p>
      <w:pPr>
        <w:pStyle w:val="Heading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ind w:firstLine="1148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т 18.03.2022 № 889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11"/>
        <w:gridCol w:w="2417"/>
        <w:gridCol w:w="7573"/>
        <w:gridCol w:w="2059"/>
      </w:tblGrid>
      <w:tr>
        <w:trPr>
          <w:trHeight w:val="645" w:hRule="atLeast"/>
        </w:trPr>
        <w:tc>
          <w:tcPr>
            <w:tcW w:w="15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1 г.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560"/>
              <w:gridCol w:w="1740"/>
              <w:gridCol w:w="8130"/>
              <w:gridCol w:w="1843"/>
            </w:tblGrid>
            <w:tr>
              <w:trPr>
                <w:trHeight w:val="94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именование населенного пункта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отельные </w:t>
                  </w:r>
                </w:p>
              </w:tc>
              <w:tc>
                <w:tcPr>
                  <w:tcW w:w="8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мероприятий в целях перевода котельных,  использующих нефть и нефтепродукты  на альтернативные виды  топли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оимость руб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гт Междуреченский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ница</w:t>
                  </w:r>
                </w:p>
              </w:tc>
              <w:tc>
                <w:tcPr>
                  <w:tcW w:w="8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дымовых труб для твердотопливных жаротрубных котлов длительного горения типа КВС-2.0.мощностью 2,0МВ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0 0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гт. Куминский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тельная  пгт. Куминский, ул. Гагарина, 15/а</w:t>
                  </w:r>
                </w:p>
              </w:tc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дымовых труб для твердотопливных жаротрубных котлов длительного горения типа КВС-0.8.мощностью 0,8 МВ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гт. Кондинско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  котлов пгт. Кондинско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68 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гт. Кондинско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2-х твердотопливных водогрейных котлов  мощностью 1,74 МВ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13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гт. Мортка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обретение резервного источника питания пгт. Мортк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48 98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гт. Куминский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олнительные работы по тепловодоснабжению в пгт. Куминский по ул. Почтовая-Космонавтов до ВОС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 528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638 417,4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1482" w:leader="none"/>
        </w:tabs>
        <w:rPr/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</w:t>
      </w:r>
      <w:r>
        <w:rPr>
          <w:b w:val="false"/>
          <w:sz w:val="24"/>
          <w:lang w:val="ru-RU"/>
        </w:rPr>
        <w:t xml:space="preserve"> 3</w:t>
      </w:r>
      <w:r>
        <w:rPr>
          <w:b w:val="false"/>
          <w:sz w:val="24"/>
        </w:rPr>
        <w:t xml:space="preserve"> к решению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"/>
        <w:jc w:val="right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Думы Кондинского района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18.03.2022 № 889</w:t>
      </w:r>
    </w:p>
    <w:p>
      <w:pPr>
        <w:pStyle w:val="Style27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переводу котельных Кондинского района на альтернативный вид топлива в 2022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1740"/>
        <w:gridCol w:w="7680"/>
        <w:gridCol w:w="2460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ые мероприятия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Болчары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 по ул. Комсомольска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5 47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водоснабжения от перекрестка ул. Дзержинского ул. Ленина до перекрестка  ул. Гагарина ул. Дзержинского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ИРП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водоснабжения отТВ-1И возле дома  № 5 по ул. Набережная до ТВ-17И возле дома № 13а ул. Набережна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 120,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етхих сетей тепловодоснабжения по ул. Титова от торгового центра "Фортуна" до жилого дома № 21, по пер. Комаров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6 225,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18 815,8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45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0:00Z</dcterms:created>
  <dc:creator>040114 Кулиниченко</dc:creator>
  <dc:description/>
  <cp:keywords/>
  <dc:language>en-US</dc:language>
  <cp:lastModifiedBy>040109</cp:lastModifiedBy>
  <cp:lastPrinted>2022-03-17T09:38:00Z</cp:lastPrinted>
  <dcterms:modified xsi:type="dcterms:W3CDTF">2022-03-22T04:15:00Z</dcterms:modified>
  <cp:revision>5</cp:revision>
  <dc:subject/>
  <dc:title/>
</cp:coreProperties>
</file>