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гражданин Конд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 (с изменениями от 28 июня 2016 года № 125, от 10 октября 2019 года № 566, от 16 января 2020 года № 594), на основании протокола заседания Межведомственной  комиссии по наградам от 22 марта 2022 года № 12, 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своить Почетное звание «Почетный гражданин Кондинского района» за особые заслуги перед районом в области спорта, активное участие в общественной жизни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рагину Ивану Геннадьевичу, директору муниципального бюджетного учреждения дополнительного образования Спортивная детско-юношеская школа олимпийского резерва по биатлону, пгт.Междуреченский.</w:t>
      </w:r>
    </w:p>
    <w:p>
      <w:pPr>
        <w:pStyle w:val="Normal"/>
        <w:ind w:right="-3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(Р.В.Бринстер)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  Р.В. Бринстер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3 марта 2022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2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9:00Z</dcterms:created>
  <dc:creator>040114 Кулиниченко</dc:creator>
  <dc:description/>
  <cp:keywords/>
  <dc:language>en-US</dc:language>
  <cp:lastModifiedBy>040109</cp:lastModifiedBy>
  <cp:lastPrinted>2022-03-23T17:46:00Z</cp:lastPrinted>
  <dcterms:modified xsi:type="dcterms:W3CDTF">2022-03-23T12:49:00Z</dcterms:modified>
  <cp:revision>4</cp:revision>
  <dc:subject/>
  <dc:title/>
</cp:coreProperties>
</file>