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прогнозного плана приват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з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законом  от  21  декабря  2001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8"/>
            <w:szCs w:val="28"/>
            <w:u w:val="none"/>
          </w:rPr>
          <w:t>29 мая 2013 года № 35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 января 2014 года № 43</w:t>
        </w:r>
      </w:hyperlink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5 марта 2016 года № 80</w:t>
        </w:r>
      </w:hyperlink>
      <w:r>
        <w:rPr>
          <w:rStyle w:val="InternetLink"/>
          <w:color w:val="000000"/>
          <w:sz w:val="28"/>
          <w:szCs w:val="28"/>
          <w:u w:val="none"/>
        </w:rPr>
        <w:t>,  от 14 декабря 2017 года № 355, от 28 мая 2019 года № 516, от 25 марта 2021 года № 767</w:t>
      </w:r>
      <w:r>
        <w:rPr>
          <w:sz w:val="28"/>
          <w:szCs w:val="28"/>
        </w:rPr>
        <w:t xml:space="preserve">)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чет о выполнении прогнозного плана приватизации муниципального имущества за 2021 год принять к сведению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Кондинского района А.А. Мухин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</w:t>
        <w:tab/>
        <w:tab/>
        <w:tab/>
        <w:tab/>
        <w:tab/>
        <w:t>Р.В. 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</w:p>
    <w:p>
      <w:pPr>
        <w:sectPr>
          <w:type w:val="nextPage"/>
          <w:pgSz w:w="11906" w:h="16838"/>
          <w:pgMar w:left="1701" w:right="7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7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jc w:val="right"/>
        <w:rPr/>
      </w:pPr>
      <w:r>
        <w:rPr/>
        <w:t>от 26.04.2022 № 89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ind w:firstLine="720"/>
        <w:jc w:val="both"/>
        <w:rPr/>
      </w:pPr>
      <w:r>
        <w:rPr/>
        <w:t>В соответствии с решением Думы Кондинского района от 27 августа 2020 года                  № 680 «Об утверждении прогнозного плана приватизации муниципального имущества Кондинского района на 2021-2023 годы» (с изменениями от 19 января 2021 года №742, от 29 января 2021 года №749, от 25 марта 2021 года №768, от 29 апреля 2021 года №784, от 28 мая 2021 года №798, от 28 сентября 2021 года №834, от 17 декабря 2021 года №859, было включено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jc w:val="both"/>
        <w:rPr/>
      </w:pPr>
      <w:r>
        <w:rPr/>
        <w:t>2 объекта недвижимого имущества с земельными участками:</w:t>
      </w:r>
    </w:p>
    <w:tbl>
      <w:tblPr>
        <w:tblW w:w="9963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812"/>
        <w:gridCol w:w="2410"/>
        <w:gridCol w:w="1134"/>
      </w:tblGrid>
      <w:tr>
        <w:trPr>
          <w:trHeight w:val="5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-4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>
          <w:trHeight w:val="156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right="102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араж, нежилое здание, общая площадь 631,6 кв.м, количество этажей – 1, кадастровый номер 86:01:0101001:3418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right="102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, категория земель: земли населенных пунктов, общая площадь 852 кв.м, кадастровый номер 86:01:0101001:57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анты-Мансийский автономный округ - Югра, Кондинский район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9" w:leader="none"/>
              </w:tabs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Кондинское, ул.Советская,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  <w:tr>
        <w:trPr>
          <w:trHeight w:val="15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102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жилое здание, общая площадь 90,3 кв.м,  кадастровый номер 86:01:0201001:3174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 общая площадь 518,57 кв.м, кадастровый номер 86:01:0201001:27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нты-Мансийский автономный округ - Югра, Конд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Куминский, ул.Комар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jc w:val="both"/>
        <w:rPr/>
      </w:pPr>
      <w:r>
        <w:rPr/>
        <w:t>7 единиц движимого имущества, 8 единиц транспортных средств и лесоматериал плотным объемом 2 441,23 куб.м.</w:t>
      </w:r>
    </w:p>
    <w:tbl>
      <w:tblPr>
        <w:tblW w:w="9963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812"/>
        <w:gridCol w:w="2410"/>
        <w:gridCol w:w="1134"/>
      </w:tblGrid>
      <w:tr>
        <w:trPr>
          <w:trHeight w:val="5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>
          <w:trHeight w:val="142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орудование: пресс для ягод VELO, протирочная машина РТ - 60, фильтр пресс VELO передвижной, насос ОНЦ 1, насос ОНЦ 1, фарфас, машина для ополаскивания и пропарки тары Н1-КОБ, стол накопительный с электроприводом Н1-СПР, термоупаковщик УМ-1, парогенератор электрический ППЭ-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д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пгт.Междуреченски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д.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213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шина этикирово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д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д.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4808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-5, идентификационный номер (VIN) XVL483230D0001786, год изготовления ТС 2013, модель, № двигателя 6ISBe285 86019875, шасси (рама) №XTC651153C1271731, кузов (кабина, прицеп) №2318574,  цвет кузова (кабины, прицепа): оранжевый, организация - изготовитель ТС: ОАО "КОММАШ" г.Арзамас,  Нижегородской области, ул.3-я вокзальная, д. 2, ПТС 52 НТ 087656 от 14.08.2013, выдан ОАО "КОММАШ"; укомплектован: радиоприемник HYUNDAI H-CDM8072 MP3, проблесковый маячок желтого (оранжевого) цвета, медицинская аптечка - 1шт., порошковый огнетушитель емкостью 2 литра - 1шт., комплект ЗИП, инструкция по эксплуатации на русском языке, сервисная книжка; 6ISBe285 86019875, шасси (рама) №XTC651153C1271731, кузов (кабина, прицеп) №2318574,  цвет кузова (кабины, прицепа): оранжевый, организация - изготовитель ТС: ОАО "КОММАШ" г.Арзамас,  Нижегородской области, ул.3-я вокзальная, д. 2, ПТС 52 НТ 087656 от 14.08.2013, выдан ОАО "КОММАШ"; укомплектован: радиоприемник HYUNDAI H-CDM8072 MP3, проблесковый маячок желтого (оранжевого) цвета, медицинская аптечка -1шт., порошковый огнетушитель емкостью 2 литра - 1шт., комплект ЗИП, инструкция по эксплуатации на русском языке, сервисная кни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д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37" w:leader="none"/>
              </w:tabs>
              <w:autoSpaceDE w:val="false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Между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161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-5, идентификационный номер (VIN) XVL483230C0001623, год изготовления ТС 2012, модель, № двигателя 6ISBe285 86010337, шасси (рама) № XTC651153С1244752, кузов (кабина, прицеп) №2261080 цвет кузова (кабины, прицепа) оранжевый, организация – изготовитель ТС (страна) ОАО «КОММАШ», г.Арзамас,  Нижегородской области, ул.3-я вокзальная, д. 2. ПТС 52 НН 982614 от 26.07.2012 года, выдан ОАО  «КОММА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район, пгт.Междуреч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165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22"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КО-440-4К1, идентификационный номер (VIN) XVL4832А1А0000041, год изготовления ТС 2010, модель, № двигателя 4ISBe185 87032965, шасси (рама) №ХТС432533А1180043, кузов (кабина, прицеп) №2158972, цвет: оранжевый,  ПТС 52 МХ 054747, организация – изготовитель ТС (страна) ОАО «КОММАШ», г.Арзамас (Россия),  Нижегородской области, ул.3-я вокзальная, д. 2, ПТС 52 МХ 054747 от  23.04.2010 выдан ОАО  «КОММАШ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район, пгт.Междуреч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8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(для перевозки детей) ГАЗ 322132, год изготовления 2010, категория ТС: D, идентификационный № (VIN): X96322132А0678816, модель, № двигателя: 421600*А0901951, шасси (рама) № отсутствует, кузов (кабина, прицеп) № 322100А0455247, цвет кузова: желтый,  организация-изготовитель ТС (страна):  ООО «Автоцентр», г.Нижний Новгород, Комсомольское шоссе, 2А, паспорт транспортного средства 52 НВ 264264, дата выдачи 02.12.2010,  выдан: ГИБДД Нижегородской области, г.Нижний Новгород, ул.Стрелка, 4б, государственный регистрационный знак: Н578УА86, свидетельство о государственной регистрации ТС: 86 23 № 567855 от 13.03.2015; в комплекте с автобусом: контрольное устройство  инвентарный номер 041433211090019, год изготовления 2016, Бортовой контролер «АвтоГРАФ-GPSM» (Глонасс) с датчиком моточасов, инвентарный номер 031432211700001, год изготовления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8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TOYOTA HIACE, идентификационный номер VIN JTFSX23P606126666, год изготовления ТС 2012, модель, № двигателя 2TR 8425945, шасси (рама) № отсутствует, кузов (кабина, прицеп) JTFSX23P606126666, цвет серебристый, ПТС 78 УС 902931, выдан 01.06.2012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267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ДОР-2237D3, специализированное транспортное средство для перевозки инвалидов, категория ТС D, Идент. № (VIN)Z7C2237D3E0001795, модель № двигателя СКТ 082922, шасси (рама)№ отсутствует, кузов (кабина, прицеп) №WV1ZZZ2EZF6003111; цвет: желтый, особые отметки: выдан взамен ПТС 78УУ272044 от 24.06.2014, VIN WV1ZZZ2EZF6003111, базовая модель: VOLKSWAGEN 2EKZ CRAFTER, организация изготовитель ТС (страна): ООО ПКФ "Луидор" (Россия), паспорт транспортного средства 52 ОВ 611754, выдан 03.10.2014, наименование организации, выдавшей паспорт: ООО ПКФ "Луидор", 603028, г.Н.Новгород, Московское шоссе, д.86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220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вышка (демонтированная) 1 шт., гусеничный трактор (без государственного номера)  1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5" w:leader="none"/>
                <w:tab w:val="left" w:pos="137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район, территория скважины №31 Крестовской площади, расположенной на земельном участке с кадастровым номером 86:01:0703001:3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>
          <w:trHeight w:val="210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вышка, жилой вагончик (металлический) 4 шт., балок (нежилой) 6 шт., автомобиль Урал (разукомплектован) 1 шт., дизельный генератор 1 шт.,  емкость для ГСМ, объемом 25 куб. м. 3 шт., емкость для ГСМ, объемом 20 куб. м. 3 шт., емкость для ГСМ, объемом 10 куб. м. 1 шт., емкость для ГСМ, объемом 1 куб. м. 4 шт., емкость для ГСМ, объемом 4,4 куб. м. 1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 Кондинский район, территория скважины №34 Средневайской площади, расположенной на земельном участке с кадастровым номером 86:01:0106001:2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</w:tr>
      <w:tr>
        <w:trPr>
          <w:trHeight w:val="161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X-TRAIL; идентификационный номер (VIN): Z8NTBNT31CS059358, наименование (тип ТС) легковой; категория ТС: В; год изготовления ТС 2012; модель, № двигателя MR20 159305W; кузов (кабина, прицеп) № Z8NTBNT31CS059358; цвет кузова (кабины, прицепа) черный; мощность двигателя, л.с. (кВт) 141 (104), рабочий объем двигателя, куб. см 1997; тип двигателя бензиновый; экологический класс четвертый; разрешенная максимальная масса, кг 2050; масса без нагрузки, кг 1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94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ированная камера холодильная т=12С, V=649,8 v3; теплоизолированная камера холодильная т=-18С, V=649,8 v3; теплоизолированная камера холодильная т=0+4С, V=649,8 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нский райо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Междуреченск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д.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</w:tr>
      <w:tr>
        <w:trPr>
          <w:trHeight w:val="207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UAZ PATRIOT,  идентификационный номер № (VIN) XТТ316300Н1003923, наименование (тип ТС): легковой, категория ТС: B, год изготовления: 2016, модель, № двигателя: 409060*G3040891,  шасси (рама) №: 316300G0562673, кузов (кабина, прицеп) №: XТТ316300Н1003923,цвет  кузова (кабины, прицепа): черный  металлик, организация-изготовитель ТС (страна): Россия, ООО «УАЗ», наименование организации, выдавшей паспорт: ООО «УАЗ», 432034, РФ, г.Ульяновск, Московское шоссе, д.92, паспорт транспортного средства 82 ОЕ 796096 от 31.10.2016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, Кондинский район, пгт.Междуреч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</w:tr>
      <w:tr>
        <w:trPr>
          <w:trHeight w:val="16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этикировочная, 1 шт., транспортер подъемный, 1 шт., автоматический ленточный погрузчик 2 шт., машина дозировочно-упаковочная 1 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Кондинский район, пгт.Междуреченский, ул.Сибирская,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firstLine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шоковой замор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Кондинский район, пгт.Междуреченский, ул.Сибирская,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на (штабель №1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-4,27 м;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4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4,27*6,0*24=614,88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614,88*0,650=399,67 </w:t>
            </w:r>
            <w:r>
              <w:rPr>
                <w:b/>
                <w:sz w:val="20"/>
                <w:szCs w:val="20"/>
              </w:rPr>
              <w:t xml:space="preserve">куб.м.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2,58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7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2,58*6,0*17,0=263,16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263,16*0,650=171,05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14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0,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14*6,0*20,5=386,22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86,22*0,650=251,04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62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40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62*6,0*40,0=868,80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868,80*0,650=564,72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88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5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88*6,0*15,0=349,20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49,20*0,650=226,98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2,5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4,4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2,5*6*4,4=66,00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66,00*0,650=42,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а  (штабель №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1,3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5,4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1,3*6,0*5,4=42,12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42,12*0,656=27,63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а (штабель №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32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3,2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32*6,0*13,2=262,94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262,94*0,656=172,4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04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6,7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04*6,0*16,75=305,52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05,52*0,650=198,5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1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3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5,7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3*6,0*25,75=509,85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509,85*0,650=331,40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а (штабель №1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1,8 м; В-4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4,9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1,8*4,0*4,9=35,28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5,28*0,663=23,3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1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1,4м; В-4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8,5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1,4*4,0*8,55=47,88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47,88*0,655=31,36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чный объем – 3751,85 куб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firstLine="102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лотный объем – 2441,23 куб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– Югра, Кондинский район, п.Полови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материа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-426" w:firstLine="709"/>
        <w:jc w:val="both"/>
        <w:rPr/>
      </w:pPr>
      <w:r>
        <w:rPr/>
        <w:t xml:space="preserve">В течение 2021 года было приватизировано (реализовано) 2 объекта недвижимого имущества, 7 единиц движимого имущества и лесоматериал плотным объемом 2 441,23 куб.м. на общую сумму </w:t>
      </w:r>
      <w:r>
        <w:rPr>
          <w:bCs/>
        </w:rPr>
        <w:t xml:space="preserve">7 570 734,77 (Семь миллионов пятьсот семьдесят тысяч семьсот тридцать четыре рубля 77 копеек. </w:t>
      </w:r>
    </w:p>
    <w:p>
      <w:pPr>
        <w:pStyle w:val="Normal"/>
        <w:tabs>
          <w:tab w:val="clear" w:pos="708"/>
          <w:tab w:val="left" w:pos="0" w:leader="none"/>
        </w:tabs>
        <w:ind w:left="-426" w:firstLine="700"/>
        <w:jc w:val="both"/>
        <w:rPr/>
      </w:pPr>
      <w:r>
        <w:rPr/>
        <w:t xml:space="preserve">Основными рисками при приватизации имущества, являются, как правило, неудовлетворительное состояние приватизируемого имущества, низкая платежеспособность потенциальных покупателей, отсутствие интереса инвесторов. </w:t>
      </w:r>
      <w:r>
        <w:br w:type="page"/>
      </w:r>
    </w:p>
    <w:p>
      <w:pPr>
        <w:pStyle w:val="Normal"/>
        <w:jc w:val="center"/>
        <w:rPr/>
      </w:pPr>
      <w:r>
        <w:rPr/>
        <w:t>Перечень приватизированного муниципального имущества з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4"/>
        <w:gridCol w:w="1418"/>
        <w:gridCol w:w="1276"/>
        <w:gridCol w:w="1275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делки (руб.)</w:t>
            </w:r>
          </w:p>
        </w:tc>
      </w:tr>
      <w:tr>
        <w:trPr>
          <w:trHeight w:val="1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ж, нежилое здание, общая площадь 631,6 кв.м, количество этажей – 1, кадастровый номер 86:01:0101001:3418;  земельный участок, категория земель: земли населенных пунктов, общая площадь 852 кв.м, кадастровый номер 86:01:0101001:5794, по адресу: </w:t>
            </w:r>
            <w:r>
              <w:rPr>
                <w:spacing w:val="-3"/>
                <w:sz w:val="20"/>
                <w:szCs w:val="20"/>
              </w:rPr>
              <w:t xml:space="preserve">Ханты-Мансийский автономный округ - Югра, Кондинский район, </w:t>
            </w:r>
            <w:r>
              <w:rPr>
                <w:sz w:val="20"/>
                <w:szCs w:val="20"/>
              </w:rPr>
              <w:t>пгт.Кондинское, ул.Советск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77,77</w:t>
            </w:r>
          </w:p>
        </w:tc>
      </w:tr>
      <w:tr>
        <w:trPr>
          <w:trHeight w:val="15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общая площадь 90,3 кв.м,  кадастровый номер 86:01:0201001:3174;земельный участок, категория земель: земли населенных пунктов,  общая площадь 518,57 кв.м, кадастровый номер 86:01:0201001:2767, по адресу: </w:t>
            </w:r>
            <w:r>
              <w:rPr>
                <w:spacing w:val="-3"/>
                <w:sz w:val="20"/>
                <w:szCs w:val="20"/>
              </w:rPr>
              <w:t>Ханты-Мансийский автономный округ - Югра,  Кондинский район, пгт.Куминский,  ул.Комарова,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00,00</w:t>
            </w:r>
          </w:p>
        </w:tc>
      </w:tr>
      <w:tr>
        <w:trPr>
          <w:trHeight w:val="4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 (для перевозки детей) ГАЗ 322132, год изготовления 2010, категория ТС: D, идентификационный № (VIN): X96322132А0678816, модель, № двигателя: 421600*А0901951, шасси (рама) № отсутствует, кузов (кабина, прицеп) № 322100А0455247, цвет кузова: желтый,  организация-изготовитель ТС (страна):  ООО «Автоцентр», г.Нижний Новгород, Комсомольское шоссе, 2А, паспорт транспортного средства 52 НВ 264264, дата выдачи 02.12.2010,  выдан: ГИБДД Нижегородской области, г.Нижний Новгород, ул.Стрелка, 4б, государственный регистрационный знак: Н578УА86, свидетельство о государственной регистрации ТС: 86 23 № 567855 от 13.03.2015; в комплекте с автобусом: контрольное устройство  инвентарный номер 041433211090019, год изготовления 2016, Бортовой контролер «АвтоГРАФ-GPSM» (Глонасс) с датчиком моточасов, инвентарный номер 031432211700001, год изготовления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00,00</w:t>
            </w:r>
          </w:p>
        </w:tc>
      </w:tr>
      <w:tr>
        <w:trPr>
          <w:trHeight w:val="9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TOYOTA HIACE, идентификационный номер VIN JTFSX23P606126666, год изготовления ТС 2012, модель, № двигателя 2TR 8425945, шасси (рама) № отсутствует, кузов (кабина, прицеп) JTFSX23P606126666, цвет серебристый, ПТС 78 УС 902931, выдан 01.06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200,00</w:t>
            </w:r>
          </w:p>
        </w:tc>
      </w:tr>
      <w:tr>
        <w:trPr>
          <w:trHeight w:val="1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вышка, жилой вагончик (металлический) 4 шт., балок (нежилой) 6 шт., автомобиль Урал (разукомплектован) 1 шт., дизельный генератор 1 шт.,  емкость для ГСМ, объемом 25 куб. м. 3 шт., емкость для ГСМ, объемом 20 куб. м. 3 шт., емкость для ГСМ, объемом 10 куб. м. 1 шт., емкость для ГСМ, объемом 1 куб. м. 4 шт., емкость для ГСМ, объемом 4,4 куб. м.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 5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X-TRAIL; идентификационный номер (VIN): Z8NTBNT31CS059358, наименование (тип ТС) легковой; категория ТС: В; год изготовления ТС 2012; модель, № двигателя MR20 159305W; кузов (кабина, прицеп) № Z8NTBNT31CS059358; цвет кузова (кабины, прицепа) черный; мощность двигателя, л.с. (кВт) 141 (104), рабочий объем двигателя, куб. см 1997; тип двигателя бензиновый; экологический класс четвертый; разрешенная максимальная масса, кг 2050; масса без нагрузки, кг 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ированная камера холодильная т=12С, V=649,8 v3; теплоизолированная камера холодильная т=-18С, V=649,8 v3; теплоизолированная камера холодильная т=0+4С, V=649,8 v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UAZ PATRIOT,  идентификационный номер № (VIN) XТТ316300Н1003923, наименование (тип ТС): легковой, категория ТС: B, год изготовления: 2016, модель, № двигателя: 409060*G3040891,  шасси (рама) №: 316300G0562673, кузов (кабина, прицеп) №: XТТ316300Н1003923,цвет  кузова (кабины, прицепа): черный  металлик, организация-изготовитель ТС (страна): Россия, ООО «УАЗ», наименование организации, выдавшей паспорт: ООО «УАЗ», 432034, РФ, г.Ульяновск, Московское шоссе, д.92, паспорт транспортного средства 82 ОЕ 796096 от 31.10.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2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93" w:leader="none"/>
              </w:tabs>
              <w:snapToGrid w:val="false"/>
              <w:spacing w:lineRule="auto" w:line="240" w:before="0" w:after="0"/>
              <w:ind w:left="612" w:right="-108" w:hanging="578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1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-4,27 м;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4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4,27*6,0*24=614,88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614,88*0,650=399,67 </w:t>
            </w:r>
            <w:r>
              <w:rPr>
                <w:b/>
                <w:sz w:val="20"/>
                <w:szCs w:val="20"/>
              </w:rPr>
              <w:t xml:space="preserve">куб.м.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2,58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7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2,58*6,0*17,0=263,16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263,16*0,650=171,05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3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14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0,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14*6,0*20,5=386,22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86,22*0,650=251,04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62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40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62*6,0*40,0=868,80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868,80*0,650=564,72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88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5,0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88*6,0*15,0=349,20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49,20*0,650=226,98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2,5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4,4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2,5*6*4,4=66,00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66,00*0,650=42,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а  (штабель №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1,3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5,4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1,3*6,0*5,4=42,12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42,12*0,656=27,63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а (штабель №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32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3,2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32*6,0*13,2=262,94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262,94*0,656=172,4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04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16,7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04*6,0*16,75=305,52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05,52*0,650=198,5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1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3,3 м; В-6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25,7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3,3*6,0*25,75=509,85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509,85*0,650=331,40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а (штабель №1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1,8 м; В-4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4,9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1,8*4,0*4,9=35,28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35,28*0,663=23,39 </w:t>
            </w:r>
            <w:r>
              <w:rPr>
                <w:b/>
                <w:sz w:val="20"/>
                <w:szCs w:val="20"/>
              </w:rPr>
              <w:t>куб.м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 (штабель №1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-1,4м; В-4,0 м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8,55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c</w:t>
            </w:r>
            <w:r>
              <w:rPr>
                <w:sz w:val="20"/>
                <w:szCs w:val="20"/>
              </w:rPr>
              <w:t xml:space="preserve">=1,4*4,0*8,55=47,88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 xml:space="preserve">=47,88*0,655=31,36 </w:t>
            </w:r>
            <w:r>
              <w:rPr>
                <w:b/>
                <w:sz w:val="20"/>
                <w:szCs w:val="20"/>
              </w:rPr>
              <w:t>куб.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чный объем – 3751,85 куб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ый объем – 2441,23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0 037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7:00Z</dcterms:created>
  <dc:creator>040114 Кулиниченко</dc:creator>
  <dc:description/>
  <dc:language>en-US</dc:language>
  <cp:lastModifiedBy>040109</cp:lastModifiedBy>
  <cp:lastPrinted>2022-03-23T17:46:00Z</cp:lastPrinted>
  <dcterms:modified xsi:type="dcterms:W3CDTF">2022-04-26T12:07:00Z</dcterms:modified>
  <cp:revision>2</cp:revision>
  <dc:subject/>
  <dc:title/>
</cp:coreProperties>
</file>