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сентября 2021 года № 828 «Об утверждении положения о порядке осуществления муниципального жилищного контроля на территории Кондинского муниципального района»</w:t>
      </w:r>
    </w:p>
    <w:p>
      <w:pPr>
        <w:pStyle w:val="32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11 июня 2021 года № 170-ФЗ                    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Кондинского муниципального района Ханты-Мансийского автономного округа – Югры, 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решение Думы Кондинского района от 14 сентября          2021 года № 828 «Об утверждении п</w:t>
      </w:r>
      <w:r>
        <w:rPr>
          <w:sz w:val="28"/>
          <w:szCs w:val="28"/>
        </w:rPr>
        <w:t>оложения о порядке осуществления муниципального жилищного контроля на территории Кондинского муниципального района» следующее изменени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преамбуле слова «подпунктом 3» заменить словами «пунктом 4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приложении к решению: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В пункте 5 статьи 1 слово «(надзорных)»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Статью 2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е рисками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Плановые </w:t>
      </w:r>
      <w:r>
        <w:rPr>
          <w:sz w:val="28"/>
          <w:szCs w:val="28"/>
        </w:rPr>
        <w:t>контрольные мероприятия при осуществлении муниципального жилищного контроля не проводя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Для проведения внеплановых контрольных мероприятий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возможных нарушениях обязательных требований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 настоящей статьи, применяются  индикаторы риска нарушения обязательных требований. Перечень индикаторов риска нарушения обязательных требований утверждается решением Думы Кондинского район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Пункт 12 статьи 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одпункт 3 пункта 8 статьи 4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Пункт 18 статьи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8. В случае, если проведение контрольного мероприятия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            с иными действиями (бездействием) контролируемого лица, повлекшими невозможность проведения или завершения контрольного мероприятия, инспектор составляет акт о невозможности проведения контрольного  мероприятия, предусматривающего взаимодействие с контролируемым лицом, с указанием причин и информирует контролируемое лицо                     о невозможности проведения контрольного  мероприятия, предусматривающего взаимодействие с контролируемым лицом, в порядке, предусмотренном частями 4 и 5 статьи 21 Федерального закона № 248-ФЗ.      В этом случае инспектор вправе совершить контрольные действия в рамках указанного контрольного  мероприятия в любое время до завершения проведения контрольного мероприятия, предусматривающего взаимодействие с контролируемым лицом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В пункте 20 статьи 4 после слов «при проведении контрольного мероприятия,» дополнить словами «контрольные мероприятия проводятся,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В пункте 24 статьи 4 слова «реестр контрольных (надзорных) мероприятий сведений (далее также - ЕРКНМ), в соответствии» заменить словами «реестр контрольных (надзорных) мероприятий (далее – ЕРКНМ), сведений в соответств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Пункт 25 статьи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5. Проведение контрольного мероприятия, не включенного в ЕРКНМ, за исключением проведения наблюдения за соблюдением обязательных требований и выездного обследования является грубым нарушением требований к организации и осуществлению муниципального контроля           и подлежит отмене, в том числе результаты такого мероприятия признаются недействительными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Пункт 38 статьи 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8. Внеплановый инспекционный визит может проводиться только по согласованию с прокуратурой Кондинского район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Пункт 41 статьи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1. Рейдовый осмотр может проводиться только по согласованию             с прокуратурой Кондинского район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Пункт 2 статьи 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Пункт 3 статьи 5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Подпункт 4 пункта 6 статьи 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          о принудительном исполнении предписания, если такая мера предусмотрена законодательством;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Пункт 1 статьи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й о проведении контрольных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ов контрольных мероприятий, предписаний об устранении выявленных наруше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действий (бездействия) должностных лиц контрольного органа             в рамках контрольных мероприятий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5. Пункт 2 статьи 6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С 1 января 2023 года 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6. Пункт 3 статьи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</w:t>
      </w:r>
      <w:r>
        <w:rPr>
          <w:color w:val="000000"/>
          <w:sz w:val="28"/>
          <w:szCs w:val="28"/>
        </w:rPr>
        <w:t xml:space="preserve">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статьи 40 Федерального закона № 248-ФЗ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7. Пункт 10 статьи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 Лицо, подавшее жалобу, до принятия решения по жалобе может отозвать ее. При этом повторное направление жалобы по тем же основаниям не допускаетс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8. Пункт 14 статьи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 Контрольный орган принимает решение об отказе в рассмотрении жалобы в течение пяти рабочих дней со дня получения жалобы, есл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жалоба подана после истечения сроков подачи жалобы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5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6 статьи 40</w:t>
        </w:r>
      </w:hyperlink>
      <w:r>
        <w:rPr>
          <w:sz w:val="28"/>
          <w:szCs w:val="28"/>
        </w:rPr>
        <w:t xml:space="preserve"> Федерального закона № 248-ФЗ, и не содержит ходатайства о восстановлении пропущенного срока на подачу жалоб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ходатайства о восстановлении пропущенного срока на подачу жалобы отказан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 принятия решения по жалобе от контролируемого лица, ее подавшего, поступило заявление об отзыве жалоб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меется решение суда по вопросам, поставленным в жалоб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нее в уполномоченный орган была подана другая жалоба от того же контролируемого лица по тем же основания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жалоба подана в ненадлежащий уполномоченный орган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9. Пункт 16 статьи 6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 Контрольный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0. Статью 6 дополнить пунктом 20 в следующей редак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0. Жалоба, содержащая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жалобы орган, определяемый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статьи 40 Федерального закона       № 248-ФЗ, без использования единого портала государственных                             и муниципальных услуг (далее - ЕПГУ) и (или) региональных порталов государственных и муниципальных услуг (далее - РПГУ), с учетом требований законодательства Российской Федерации о государственной                   и иной охраняемой законом тайн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Дополнить статьей 7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textAlignment w:val="baseline"/>
        <w:outlineLvl w:val="2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«</w:t>
      </w:r>
      <w:r>
        <w:rPr>
          <w:b/>
          <w:sz w:val="28"/>
          <w:szCs w:val="28"/>
          <w:lang w:val="en-US"/>
        </w:rPr>
        <w:t>Статья 7.</w:t>
      </w:r>
      <w:r>
        <w:rPr>
          <w:b/>
          <w:color w:val="444444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Рассмотрение жалоб, содержащих сведения и документы, составляющие государственную или иную охраняемую законом тайну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Жалоба, содержащая сведения и документы, составляющие государственную тайну, подается контролируемым лицом на бумажном носителе в контрольный орган  </w:t>
      </w:r>
      <w:r>
        <w:rPr>
          <w:color w:val="000000"/>
          <w:sz w:val="28"/>
          <w:szCs w:val="28"/>
          <w:shd w:fill="FFFFFF" w:val="clear"/>
        </w:rPr>
        <w:t>посредством Государственной фельдъегерской службы Российской Федерац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без использования ЕПГУ и (или) РПГУ            с учетом требований законодательства Российской Федерации                               о государственной тайн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Жалоба, содержащая сведения и документы, составляющие иную охраняемую законом тайну, подается контролируемым лицом в контрольный орган на бумажном носителе без использования ЕПГУ и (или) РПГУ с учетом требований законодательства Российской Федерации об иной охраняемой законом тайне. Данная жалоба может быть передана контролируемым лицом нарочно либо заказным письмо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Жалоба, содержащая сведения и документы, составляющие государственную тайну, рассматривается главой Кондинского района или лицом, исполняющим его обязанности, имеющим допуск к работе со сведениями, составляющими государственную тайну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Жалоба, содержащая сведения и документы, составляющие иную охраняемую законом тайну, рассматривается главой Кондинского района или лицом, исполняющим его обязанн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Решение, принятое контрольным органом по жалобе, связанной со сведениями и документами, составляющими государственную тайну, направляется контролируемому лицу на бумажном носителе посредством Государственной фельдъегерской службы Российской Федерации в срок не позднее одного рабочего дня со дня его принят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Решение, принятое контрольным органом по жалобе, связанной со сведениями и документами, составляющими иную охраняемую законом тайну, передается контролируемому лицу на бумажном носителе нарочно (на копии решения, хранящейся в контрольном органе, контролируемым лицом делается запись «Документ получен», ставится подпись, фамилия, имя, отчество (при наличии) и дата вручения) либо направляется по месту нахождения лица заказным письмом в срок не позднее трех рабочих дней со дня его приняти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2. Приложение к решению дополнить статьей 8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240"/>
        <w:jc w:val="both"/>
        <w:outlineLvl w:val="3"/>
        <w:rPr/>
      </w:pPr>
      <w:r>
        <w:rPr>
          <w:b/>
          <w:bCs/>
          <w:color w:val="000000"/>
          <w:sz w:val="28"/>
          <w:szCs w:val="28"/>
        </w:rPr>
        <w:t xml:space="preserve">«Статья 8. </w:t>
      </w:r>
      <w:r>
        <w:rPr>
          <w:bCs/>
          <w:color w:val="000000"/>
          <w:sz w:val="28"/>
          <w:szCs w:val="28"/>
        </w:rPr>
        <w:t xml:space="preserve">Порядок фотосъемки, аудио- и видеозаписи и иных способов фиксации доказательств нарушений обязательных требован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фиксации доказательств нарушений обязательных требований может использоваться фотосъемка, аудио- и видеозапись, применяться персональные компьютеры, ноутбуки, диктофоны, съемные электронные носители информации, копировальные аппараты, сканеры, телефоны (в том числе сотовой связи), смартфоны и планшеты, механические, программные и электронные средства измерения и фиксации, в том числе принадлежащие контролируемому лицу (далее - технические средства), а также работающие в автоматическом режиме технические средства фиксации правонарушений, имеющие функции фото- и киносъемки, видеозаписи, видеорегистраторы должностных лиц контрольного органа, камеры, расположенные на технических средствах контрольного органа, в том числе на автотранспорте контрольного органа, а также личном автотранспорте должностных лиц контрольного органа и беспилотных летательных аппара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 осуществлении фотосъемки, аудио-и видеозаписи для фиксации доказательств выявленных нарушений обязательных требований принимается муниципальным инспектором самостоятель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тсутствии возможности осуществления видеозаписи применяется аудиозапись проводимого контрольного 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удио- и (или) видеозапись осуществляются открыто с уведомлением вслух в начале и конце записи о дате, месте, времени начала и окончания осуществления запис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Для фиксации хода и результатов контрольного мероприятия может осуществляться ориентирующая, обзорная, узловая, детальная фотосъемка                 и видеозапись. </w:t>
      </w:r>
      <w:r>
        <w:rPr>
          <w:color w:val="000000"/>
          <w:sz w:val="28"/>
          <w:szCs w:val="28"/>
        </w:rPr>
        <w:t>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отосъемка, аудио- и видеофиксация проводятся инспектором, назначенным ответственным за проведение контрольного мероприятия, посредством использования видеорегистраторов, беспилотных летательных аппаратов, фотоаппаратов, диктофонов, видеокамер, а также мобильных устройств (телефоны, смартфоны, планше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Оборудование, используемое для проведения фото- и видеофиксации, должно иметь техническую возможность отображения на фотоснимках            и видеозаписи текущей даты и времени, а также сохранения данных о месте съемки (координа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удиозапись ведет инспектор, назначенный ответственным за проведение контрольного меропри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 проведении фотосъемки, аудио-и видеозаписи отражается в акте контрольного мероприятия с указанием типа и марки оборудования, с помощью которого проводилась фикс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.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после его обнародования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26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Style26"/>
        <w:spacing w:lineRule="auto" w:line="240"/>
        <w:ind w:hanging="0"/>
        <w:jc w:val="both"/>
        <w:rPr/>
      </w:pPr>
      <w:r>
        <w:rPr>
          <w:szCs w:val="28"/>
        </w:rPr>
        <w:t>Кондинского района</w:t>
        <w:tab/>
        <w:tab/>
        <w:tab/>
        <w:tab/>
        <w:t xml:space="preserve">            </w:t>
        <w:tab/>
        <w:t xml:space="preserve">                    Р.В. Бринстер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Глава Кондинского района                                                               А.А. Мухин</w:t>
      </w:r>
    </w:p>
    <w:p>
      <w:pPr>
        <w:pStyle w:val="Style26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6"/>
        <w:spacing w:lineRule="atLeast" w:line="0"/>
        <w:ind w:hanging="0"/>
        <w:jc w:val="both"/>
        <w:rPr/>
      </w:pPr>
      <w:r>
        <w:rPr>
          <w:szCs w:val="28"/>
        </w:rPr>
        <w:t>28 июня 2022 года</w:t>
      </w:r>
    </w:p>
    <w:p>
      <w:pPr>
        <w:pStyle w:val="Style26"/>
        <w:spacing w:lineRule="atLeast" w:line="0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915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849" w:gutter="0" w:header="283" w:top="1418" w:footer="28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0018&amp;dst=1003&amp;field=134&amp;date=07.04.2022" TargetMode="External"/><Relationship Id="rId4" Type="http://schemas.openxmlformats.org/officeDocument/2006/relationships/hyperlink" Target="https://login.consultant.ru/link/?req=doc&amp;base=LAW&amp;n=389501&amp;dst=101142&amp;field=134&amp;date=31.03.2022" TargetMode="External"/><Relationship Id="rId5" Type="http://schemas.openxmlformats.org/officeDocument/2006/relationships/hyperlink" Target="https://login.consultant.ru/link/?req=doc&amp;base=LAW&amp;n=389501&amp;dst=100440&amp;field=134&amp;date=31.03.2022" TargetMode="External"/><Relationship Id="rId6" Type="http://schemas.openxmlformats.org/officeDocument/2006/relationships/hyperlink" Target="https://login.consultant.ru/link/?req=doc&amp;base=LAW&amp;n=389501&amp;dst=100441&amp;field=134&amp;date=31.03.2022" TargetMode="External"/><Relationship Id="rId7" Type="http://schemas.openxmlformats.org/officeDocument/2006/relationships/hyperlink" Target="https://login.consultant.ru/link/?req=doc&amp;base=LAW&amp;n=389501&amp;dst=100430&amp;field=134&amp;date=06.04.202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0:00Z</dcterms:created>
  <dc:creator>040114 Кулиниченко</dc:creator>
  <dc:description/>
  <cp:keywords/>
  <dc:language>en-US</dc:language>
  <cp:lastModifiedBy>040109</cp:lastModifiedBy>
  <cp:lastPrinted>2022-06-30T16:01:00Z</cp:lastPrinted>
  <dcterms:modified xsi:type="dcterms:W3CDTF">2022-06-30T11:04:00Z</dcterms:modified>
  <cp:revision>17</cp:revision>
  <dc:subject/>
  <dc:title/>
</cp:coreProperties>
</file>