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17 года № 198 «О Структуре Думы Кон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    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муниципального района                  Ханты-Мансийского автономного округа – Югры, Дума Кондинского   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Кондинского района от 26 января 2017 года № 198 «О Структуре Думы Кон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Думы Кондинского района и заместителя председателя Думы Конд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8 июня 2022 год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0</w:t>
      </w:r>
    </w:p>
    <w:p>
      <w:pPr>
        <w:pStyle w:val="Normal"/>
        <w:spacing w:lineRule="atLeast" w:line="0"/>
        <w:ind w:left="5664" w:hanging="0"/>
        <w:jc w:val="right"/>
        <w:rPr/>
      </w:pPr>
      <w:r>
        <w:rPr/>
        <w:t>Приложение к решению</w:t>
      </w:r>
    </w:p>
    <w:p>
      <w:pPr>
        <w:pStyle w:val="Normal"/>
        <w:spacing w:lineRule="atLeast" w:line="0"/>
        <w:ind w:left="5664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ind w:left="5664" w:hanging="0"/>
        <w:jc w:val="right"/>
        <w:rPr/>
      </w:pPr>
      <w:r>
        <w:rPr/>
        <w:t>от 28.06 2022 № 920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ы Думы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. Председатель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ь председателя Думы Кондинского район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оянная комиссия Думы Кондинского района по бюджету                       и экономик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5. Постоянная комиссия Думы Кондинского  района по вопросам промышленности, сельского хозяйства, связи, строительства,            жилищно-коммунального хозяйства, бытового обслуживания, природных ресурсов и торговл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оянная комиссия Думы Кондинского района по социальным вопросам и правопорядку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оянная мандатная комиссия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Схема структуры Думы Кондинского района прилагается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ТРУКТУРЫ ДУМЫ КОНДИНСКОГО РАЙОНА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8079740" cy="533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447"/>
                              <w:gridCol w:w="993"/>
                              <w:gridCol w:w="2016"/>
                              <w:gridCol w:w="252"/>
                              <w:gridCol w:w="850"/>
                              <w:gridCol w:w="2041"/>
                              <w:gridCol w:w="86"/>
                              <w:gridCol w:w="1574"/>
                              <w:gridCol w:w="2111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ЕПУ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81" w:hanging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ДУМЫ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СТОЯ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 БЮДЖЕТУ И ЭКОНОМИКЕ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ПОСТОЯННАЯ КОМИССИЯ ПО ВОПРОСАМ ПРОМЫШЛЕННОСТИ, СЕЛЬСКОГО ХОЗЯЙСТВА, СВЯЗИ, СТРОИТЕЛЬСТВА, ЖКХ, БЫТОВОГО ОБСЛУЖИВАНИЯ, ПРИРОДНЫХ РЕСУРСОВ И ТОРГОВЛИ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СТОЯ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 СОЦИАЛЬНЫМ ВОПРОСАМ И ПРАВОПОРЯДКУ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ПОСТОЯННАЯ МАНДАТНАЯ КОМИССИЯ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19.9pt;mso-wrap-distance-left:9pt;mso-wrap-distance-right:9pt;mso-wrap-distance-top:0pt;mso-wrap-distance-bottom:0pt;margin-top:102.8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447"/>
                        <w:gridCol w:w="993"/>
                        <w:gridCol w:w="2016"/>
                        <w:gridCol w:w="252"/>
                        <w:gridCol w:w="850"/>
                        <w:gridCol w:w="2041"/>
                        <w:gridCol w:w="86"/>
                        <w:gridCol w:w="1574"/>
                        <w:gridCol w:w="2111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794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81" w:hanging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794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ДУМЫ КОНД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 БЮДЖЕТУ И ЭКОНОМИКЕ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ПОСТОЯННАЯ КОМИССИЯ ПО ВОПРОСАМ ПРОМЫШЛЕННОСТИ, СЕЛЬСКОГО ХОЗЯЙСТВА, СВЯЗИ, СТРОИТЕЛЬСТВА, ЖКХ, БЫТОВОГО ОБСЛУЖИВАНИЯ, ПРИРОДНЫХ РЕСУРСОВ И ТОРГОВЛИ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 СОЦИАЛЬНЫМ ВОПРОСАМ И ПРАВОПОРЯДКУ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ПОСТОЯННАЯ МАНДАТНАЯ КОМИССИЯ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3:00Z</dcterms:created>
  <dc:creator>*</dc:creator>
  <dc:description/>
  <cp:keywords/>
  <dc:language>en-US</dc:language>
  <cp:lastModifiedBy>040109</cp:lastModifiedBy>
  <cp:lastPrinted>2022-06-29T22:00:00Z</cp:lastPrinted>
  <dcterms:modified xsi:type="dcterms:W3CDTF">2022-06-29T17:02:00Z</dcterms:modified>
  <cp:revision>11</cp:revision>
  <dc:subject/>
  <dc:title>Проект</dc:title>
</cp:coreProperties>
</file>