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ложений о разграничении имущества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Кондинского района, передаваемого в собственность вновь образованным городским и сельским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м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          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                           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ондинское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Луговой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Мулымья,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Леуши, согласно приложению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                А.А. Мухина.</w:t>
      </w:r>
    </w:p>
    <w:p>
      <w:pPr>
        <w:pStyle w:val="Style27"/>
        <w:tabs>
          <w:tab w:val="clear" w:pos="709"/>
          <w:tab w:val="left" w:pos="851" w:leader="none"/>
        </w:tabs>
        <w:spacing w:lineRule="atLeast" w:line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7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6"/>
          <w:szCs w:val="26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6"/>
          <w:szCs w:val="26"/>
        </w:rPr>
        <w:t xml:space="preserve">Думы Кондинского района                                                   </w:t>
        <w:tab/>
        <w:tab/>
        <w:tab/>
        <w:t xml:space="preserve"> Р.В. Бринстер </w:t>
      </w:r>
    </w:p>
    <w:p>
      <w:pPr>
        <w:pStyle w:val="Style27"/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Style27"/>
        <w:spacing w:lineRule="atLeast" w:line="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7"/>
        <w:spacing w:lineRule="atLeast" w:line="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19 июл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19.07.2022 № 9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>поселения Кондинское</w:t>
            </w:r>
          </w:p>
          <w:p>
            <w:pPr>
              <w:pStyle w:val="Normal"/>
              <w:rPr/>
            </w:pPr>
            <w:r>
              <w:rPr/>
              <w:t xml:space="preserve">от 06.07.2022 № 2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0"/>
        <w:gridCol w:w="1981"/>
        <w:gridCol w:w="1844"/>
      </w:tblGrid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стонахожде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Машина для выемки грунта ЭБП-11.12, со следующими характеристиками: тип машины: машина для выемки грунта, марка, модель: ЭБП-11.12, организация-изготовитель: ООО «ПМК-567», Республика Беларусь, 222518, Минская обл., г.Борисов, ул.Строителей, 19-101, сертификат соответствия: ЕАЭС №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BY</w:t>
            </w:r>
            <w:r>
              <w:rPr/>
              <w:t>.</w:t>
            </w:r>
            <w:r>
              <w:rPr>
                <w:lang w:val="en-US"/>
              </w:rPr>
              <w:t>PAO</w:t>
            </w:r>
            <w:r>
              <w:rPr/>
              <w:t xml:space="preserve">2.В.78105/22 от 30.03.2022, идентификационный № (VIN): 137, год изготовления ТС: 2022, цвет машины: синий, тип двигателя: двигатель внутреннего сгорания,  модель, № двигателя: Д-243, 178203, рабочий объем двигателя, см.3: 4750, мощность двигателя кВт (л.с.): 60,0 кВт (81 л.с.), вид движителя: колесный, максимальная масса 6500, максимальная скорость км/ч: 20, габаритные размеры, мм: 7300х2400х3500, ПСМ: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KC</w:t>
            </w:r>
            <w:r>
              <w:rPr/>
              <w:t xml:space="preserve"> 009644 от 02.06.20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гт. Кондинское, Кондинский район, ХМАО-Ю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 045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 045 500,0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19.07.2022 № 9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>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20.05.2022  № 255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Луговой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843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коммунальная МК-03, со следующими характеристиками: тип машины: машина коммунальная, марка, модель: МК.03 на базе трактора «БЕЛАРУС-82.1», организация-изготовитель: АО «ЧЛМЗ», Россия, 162600, РФ, Волгоградская обл., г.Череповец, ул.Стройиндустрии, д.12, сертификат соответствия: ЕАЭС №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RU</w:t>
            </w:r>
            <w:r>
              <w:rPr/>
              <w:t xml:space="preserve">.АД07.В.00393/19 от 12.07.2019, идентификационный № (VIN): 710 (82350898), год изготовления ТС: 2022, цвет кузова (кабины, прицепа): синий, тип двигателя: двигатель внутреннего сгорания, 1 шт., модель, № двигателя: Д-243, 167995, рабочий объем двигателя, см.3: 4750, мощность двигателя кВт (л.с.): 59,6 кВт (81,03 л.с.), вид движителя: колесный, максимальная масса 6500, максимальная скорость км/ч: 20, габаритные размеры, мм: 7000х2400х2900, ПСМ: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 605571 от 21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 Луговой, Конд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МАО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31 3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31 399,5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19.07.2022 № 9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>Совета депутатов сельского</w:t>
            </w:r>
          </w:p>
          <w:p>
            <w:pPr>
              <w:pStyle w:val="Normal"/>
              <w:rPr/>
            </w:pPr>
            <w:r>
              <w:rPr/>
              <w:t>поселения Мулымья</w:t>
            </w:r>
          </w:p>
          <w:p>
            <w:pPr>
              <w:pStyle w:val="Normal"/>
              <w:rPr/>
            </w:pPr>
            <w:r>
              <w:rPr/>
              <w:t>от 30.06.2022 № 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Мулымья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843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для выемки грунта ЭБП-11.12, стоимостью 4 045 500,00 руб., со следующими характеристиками: тип машины: машина для выемки грунта, марка, модель: ЭБП-11.12, организация-изготовитель: ООО «ПМК-567», Республика Беларусь, 222518, Минская обл., г.Борисов, ул.Строителей, 19-101, сертификат соответствия: ЕАЭС №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BY</w:t>
            </w:r>
            <w:r>
              <w:rPr/>
              <w:t>.</w:t>
            </w:r>
            <w:r>
              <w:rPr>
                <w:lang w:val="en-US"/>
              </w:rPr>
              <w:t>PAO</w:t>
            </w:r>
            <w:r>
              <w:rPr/>
              <w:t xml:space="preserve">2.В.78105/22 от 30.03.2022, идентификационный № (VIN): 138, год изготовления ТС: 2022, цвет машины: синий, тип двигателя: двигатель внутреннего сгорания,  модель, № двигателя: Д-243, 179162, рабочий объем двигателя, см.3: 4750, мощность двигателя кВт (л.с.): 60,0 кВт (81 л.с.), вид движителя: колесный, максимальная масса 6500, максимальная скорость км/ч: 20, габаритные размеры, мм: 7300х2400х3500, ПСМ: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KC</w:t>
            </w:r>
            <w:r>
              <w:rPr/>
              <w:t xml:space="preserve"> 009645 от 02.06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. Мулымья, Конд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МАО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045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045 50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19.07.2022 № 9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>Совета депутатов сельского</w:t>
            </w:r>
          </w:p>
          <w:p>
            <w:pPr>
              <w:pStyle w:val="Normal"/>
              <w:rPr/>
            </w:pPr>
            <w:r>
              <w:rPr/>
              <w:t>поселения Половинка</w:t>
            </w:r>
          </w:p>
          <w:p>
            <w:pPr>
              <w:pStyle w:val="Normal"/>
              <w:rPr/>
            </w:pPr>
            <w:r>
              <w:rPr/>
              <w:t>от 24.06.2022 года № 2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Половинка</w:t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843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чик малогабаритный с бортовым поворотом МКСМ-1000НМ, со следующими характеристиками: организация-изготовитель, страна изготовления: Россия, ПАО «Курганмашзавод», 640027, г.Курган, пр-кт Машиностроителей, 17, литер 1Ж, сертификат соответствия: ЕАЭС № </w:t>
            </w:r>
            <w:r>
              <w:rPr>
                <w:lang w:val="en-US"/>
              </w:rPr>
              <w:t>NRU</w:t>
            </w:r>
            <w:r>
              <w:rPr/>
              <w:t>Д-</w:t>
            </w:r>
            <w:r>
              <w:rPr>
                <w:lang w:val="en-US"/>
              </w:rPr>
              <w:t>RU</w:t>
            </w:r>
            <w:r>
              <w:rPr/>
              <w:t xml:space="preserve">.АД07.В.04886/20 от 03.12.2020, идентификационный № (VIN): 013252, год изготовления ТС: 2022, цвет машины: желтый, тип двигателя: двигатель внутреннего сгорания, один, модель, № двигателя: </w:t>
            </w:r>
            <w:r>
              <w:rPr>
                <w:lang w:val="en-US"/>
              </w:rPr>
              <w:t>KMZ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50, 000329, рабочий объем двигателя, см.3: 2570, мощность двигателя кВт (л.с.): 38,9/52,9, вид движителя: колесный, максимальная масса 4100, максимальная скорость км/ч: 12, габаритные размеры, мм: 2480х1680х2220, ПСМ: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 654907 от 31.05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. Половинка, Конд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МАО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186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186 00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19.07.2022 № 9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>Совета депутатов сельского</w:t>
            </w:r>
          </w:p>
          <w:p>
            <w:pPr>
              <w:pStyle w:val="Normal"/>
              <w:rPr/>
            </w:pPr>
            <w:r>
              <w:rPr/>
              <w:t>поселения Леуши</w:t>
            </w:r>
          </w:p>
          <w:p>
            <w:pPr>
              <w:pStyle w:val="Normal"/>
              <w:rPr/>
            </w:pPr>
            <w:r>
              <w:rPr/>
              <w:t>от 15 июля 2022 года № 2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Леуши</w:t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0"/>
        <w:gridCol w:w="2411"/>
        <w:gridCol w:w="1844"/>
      </w:tblGrid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арактеристики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стонахожде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рузчик малогабаритный с бортовым поворотом МКСМ-800НМ, со следующими характеристиками: организация-изготовитель, страна изготовления: Россия, ПАО «Курганмашзавод», 640027, г. Курган, 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 xml:space="preserve">пр-кт Машиностроителей, 17, литер 1Ж, сертификат соответствия: ЕАЭС № </w:t>
            </w:r>
            <w:r>
              <w:rPr>
                <w:lang w:val="en-US"/>
              </w:rPr>
              <w:t>NRU</w:t>
            </w:r>
            <w:r>
              <w:rPr/>
              <w:t>Д-</w:t>
            </w:r>
            <w:r>
              <w:rPr>
                <w:lang w:val="en-US"/>
              </w:rPr>
              <w:t>RU</w:t>
            </w:r>
            <w:r>
              <w:rPr/>
              <w:t xml:space="preserve">.АД07.В.04886/20 от 03.12.2020, идентификационный № (VIN): 013233, год изготовления ТС: 2022, цвет машины: желтый, тип двигателя: двигатель внутреннего сгорания, один, модель, № двигателя: </w:t>
            </w:r>
            <w:r>
              <w:rPr>
                <w:lang w:val="en-US"/>
              </w:rPr>
              <w:t>KMZ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50, 000203, рабочий объем двигателя, см.3: 2570, мощность двигателя кВт (л.с.): 38,9/52,9, вид движителя: колесный, максимальная масса 3700, максимальная скорость км/ч: 12, габаритные размеры, мм: 2480х1680х2220, ПСМ: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 654670 от 31.03.20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. Леуши, Кондинский район, ХМАО-Ю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 9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се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 900 000,00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040109</cp:lastModifiedBy>
  <cp:lastPrinted>2022-07-20T15:43:00Z</cp:lastPrinted>
  <dcterms:modified xsi:type="dcterms:W3CDTF">2022-07-20T10:44:00Z</dcterms:modified>
  <cp:revision>9</cp:revision>
  <dc:subject/>
  <dc:title/>
</cp:coreProperties>
</file>