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Думы Кондинского района от                       29 октября 2021 года № 843 «О принятии осуществления части полномочий по решению вопросов местного значения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читывая обращения органов местного самоуправления сельского поселения Леуши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Кондинского района от 29 октября 2021 года    № 843 «О принятии осуществления части полномочий по решению вопросов местного значения» (далее - решение) следующие изменения:</w:t>
      </w:r>
    </w:p>
    <w:p>
      <w:pPr>
        <w:pStyle w:val="Style3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к решению дополнить пунктом 8 следующего содержания: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«8. Полномочия, предусмотренные пунктом 5 части 1 статьи 14 Федерального закона от 06 октября 2003 года № 131-ФЗ «Об общих принципах организации местного самоуправления 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в части реализации в 2022 году мероприятия по ремонту дороги в п. Лиственичный       ул. Комсомо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униципальной программы «Развитие транспортной системы Кондинского района на 2019-2025 годы и на период до 2030 года», утвержденной постановлением 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и на период до 2030 года»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ой деятельности в отношении иных автомобильных дорог местного значения в границах населенного пункта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поселения,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»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Style27"/>
        <w:spacing w:lineRule="atLeast" w:line="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.</w:t>
      </w:r>
    </w:p>
    <w:p>
      <w:pPr>
        <w:pStyle w:val="Style27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 xml:space="preserve">Думы Кондинского района                                            </w:t>
        <w:tab/>
        <w:tab/>
        <w:t xml:space="preserve">        Р.В. Бринстер </w:t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spacing w:lineRule="atLeast" w:line="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Кондинского района </w:t>
        <w:tab/>
        <w:t>А.А. Мухин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30 августа 2022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93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4748&amp;dst=100179&amp;field=134&amp;date=05.05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08-30T14:52:00Z</cp:lastPrinted>
  <dcterms:modified xsi:type="dcterms:W3CDTF">2022-08-30T09:53:00Z</dcterms:modified>
  <cp:revision>31</cp:revision>
  <dc:subject/>
  <dc:title/>
</cp:coreProperties>
</file>