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 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— Югры», решением Думы Кондинского района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1. Решение Думы Кондинского района от 06 июня 2017 года                    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2. Решение Думы Кондинского района от 16 апреля 2018 года                  № 394 «О внесении изменений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3. Решение Думы Кондинского района от 26 июля 2019 года                    № 539 «О внесении изменений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4. Решение Думы Кондинского района от 23 июня 2020 года                          № 655 «О внесении изменений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5.</w:t>
        <w:tab/>
        <w:t xml:space="preserve">Решение Думы Кондинского района от 24 июня 2021 года                 № 800 «О внесении изменений в решение Думы Кондинского района                 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 Мансийского автономного округа – Югры»; 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6. Решение Думы Кондинского района от 14 сентября 2021 года               № 820 «О внесении изменений в решение Думы Кондинского района                  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 </w:t>
        <w:tab/>
        <w:t xml:space="preserve">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 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38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30T14:42:00Z</cp:lastPrinted>
  <dcterms:modified xsi:type="dcterms:W3CDTF">2022-09-30T09:43:00Z</dcterms:modified>
  <cp:revision>38</cp:revision>
  <dc:subject/>
  <dc:title/>
</cp:coreProperties>
</file>