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6" w:before="0" w:after="280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признании утратившими силу</w:t>
        <w:br/>
        <w:t>некоторых решений Думы Кондинского района</w:t>
      </w:r>
    </w:p>
    <w:p>
      <w:pPr>
        <w:pStyle w:val="Normal"/>
        <w:spacing w:lineRule="atLeast" w:line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               Ханты- Мансийского автономного округа - Югры от 18 апреля 2007 года               № 39-оз «О градостроительной деятельности на территории Ханты-Мансийского автономного округа - Югры», решением Думы Кондинского района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1. Решение Думы Кондинского района от 06 июня 2017 года                    № 279 «Об утверждении Правил землепользования и застройки муниципального образования сельское поселение Мулымья Кондинского района                    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2. Решение Думы Кондинского района от 16 апреля 2018 года                 № 400 «О внесении изменений в решение Думы Кондинского района                 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3. Решение Думы Кондинского района от 26 июля 2019 года                     № 546 «О внесении изменений в решение Думы Кондинского района                  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4. Решение Думы Кондинского района от 23 июня 2020 года                    № 661 «О внесении изменений в решение Думы Кондинского района                  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 xml:space="preserve">1.5. Решение Думы Кондинского района от 14 сентября 2021 года № 825 «О внесении изменений в решение Думы Кондинского района                            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– Югры». 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                      </w:t>
        <w:tab/>
        <w:t xml:space="preserve">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Кондинского района </w:t>
        <w:tab/>
        <w:t xml:space="preserve">       А.А. Мухин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9 сентября 2022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44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30T15:14:00Z</cp:lastPrinted>
  <dcterms:modified xsi:type="dcterms:W3CDTF">2022-09-30T10:18:00Z</dcterms:modified>
  <cp:revision>34</cp:revision>
  <dc:subject/>
  <dc:title/>
</cp:coreProperties>
</file>