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     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 Мансийского автономного округа - Югры от 18 апреля 2007 года                       № 39-оз «О градостроительной деятельности на территории Ханты-Мансийского автономного округа — Югры», решением Думы Кондинского района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23 июня 2017 года                    № 288 «Об утверждении Правил землепользования и застройки муниципального образования сельское поселение Леуши Кондинского района                        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 № 401 «О внесении изменений в решение Думы Кондинского района                    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 № 545 «О внесении изменений в решение Думы Кондинского района                 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 № 663 «О внесении изменений в решение Думы Кондинского района                 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 xml:space="preserve">1.5. Решение Думы Кондинского района от 24 июня 2021 года                     № 802 «О внесении изменений в решение Думы Кондинского района                  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; 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6. Решение Думы Кондинского района от 14 сентября 2021 года               № 822 «О внесении изменений в решение Думы Кондинского района                 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– Югры»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</w:t>
        <w:tab/>
        <w:t xml:space="preserve">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46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30T15:32:00Z</cp:lastPrinted>
  <dcterms:modified xsi:type="dcterms:W3CDTF">2022-09-30T10:32:00Z</dcterms:modified>
  <cp:revision>33</cp:revision>
  <dc:subject/>
  <dc:title/>
</cp:coreProperties>
</file>