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 бюджете муниципального образования Кондинский район на 2023 год и на плановый период 2024 и 2025 годов»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             в Российской Федерации», решением Думы Кондинского района                          от 27 марта 2017 года № 239 «Об утверждении Порядка организации                     и проведения публичных слушаний в муниципальном образовании Кондинский район», руководствуясь статьями 12, 18, 39 Устава Кондинского района,      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о инициативе Думы Кондинского района публичные слушания по проекту решения Думы Кондинского района «О бюджете муниципального образования Кондинский район на 2023 год и на плановый период 2024 и 2025 годов» на 22 ноября 2022 года, начало в 18 часов 00 минут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 проекту решения Думы Кондинского района «О бюджете муниципального образования Кондинский район на 2023 год и на плановый период 2024 и 2025 годов»  муниципальное учреждение культуры «Районный дворец культуры                       и искусств «Конда», расположенный по адресу: пгт. Междуреченский,               ул. Волгоградская, 11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организационного комитета, уполномоченного             на проведение публичных слушаний по проекту решения Думы Кондинского района «О бюджете муниципального образования Кондинский район на 2023 год и на плановый период 2024 и 2025 годов» (приложение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предложения и замечания по проекту решения Думы Кондинского района «О бюджете муниципального образования Кондинский район на 2023 год и на плановый период 2024 и 2025 годов» представляются          в организационный комитет уполномоченным на проведение публичных слушаний до 21 ноября 2022 года до 16 час. 00 мин.  на электронный адрес:         e-mail: komfinkonda@bk.ru и на бумажном носителе по адресу:                                 пгт. Междуреченский, ул. Титова, д. 24, кабинет № 211.</w:t>
        <w:tab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</w:t>
        <w:tab/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опубликовать в газете «Кондинский вестник»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tabs>
          <w:tab w:val="clear" w:pos="709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9"/>
          <w:tab w:val="left" w:pos="284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</w:t>
        <w:tab/>
        <w:tab/>
        <w:t xml:space="preserve">                      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9"/>
          <w:tab w:val="center" w:pos="8080" w:leader="none"/>
        </w:tabs>
        <w:ind w:left="567" w:hanging="567"/>
        <w:jc w:val="both"/>
        <w:rPr/>
      </w:pPr>
      <w:r>
        <w:rPr>
          <w:szCs w:val="28"/>
        </w:rPr>
        <w:t xml:space="preserve">Глава Кондинского района                                        </w:t>
        <w:tab/>
        <w:t xml:space="preserve">                               А.А. Мухин</w:t>
      </w:r>
    </w:p>
    <w:p>
      <w:pPr>
        <w:pStyle w:val="Style27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8 октября 2022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2" w:right="849" w:gutter="0" w:header="283" w:top="1135" w:footer="283" w:bottom="568"/>
          <w:pgNumType w:fmt="decimal"/>
          <w:formProt w:val="false"/>
          <w:textDirection w:val="lrTb"/>
          <w:docGrid w:type="default" w:linePitch="326" w:charSpace="0"/>
        </w:sect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49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/>
      </w:pPr>
      <w:r>
        <w:rPr>
          <w:sz w:val="24"/>
        </w:rPr>
        <w:t>Приложение к решению</w:t>
      </w:r>
    </w:p>
    <w:p>
      <w:pPr>
        <w:pStyle w:val="Style27"/>
        <w:tabs>
          <w:tab w:val="center" w:pos="709" w:leader="none"/>
          <w:tab w:val="center" w:pos="6237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7"/>
        <w:tabs>
          <w:tab w:val="clear" w:pos="709"/>
          <w:tab w:val="center" w:pos="7230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ab/>
        <w:t xml:space="preserve">  от 28.10.2022 № 949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,</w:t>
      </w:r>
    </w:p>
    <w:p>
      <w:pPr>
        <w:pStyle w:val="Normal"/>
        <w:ind w:left="180"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/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решения Думы Кондинского района «О бюджете муниципального образования Кондинский район на 2023 год и на плановый период 2024 и 2025 годов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6268"/>
      </w:tblGrid>
      <w:tr>
        <w:trPr>
          <w:trHeight w:val="716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А. Мостовых 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едседатель комитета по финансам и налоговой политике администрации Кондинского района;</w:t>
            </w:r>
          </w:p>
        </w:tc>
      </w:tr>
      <w:tr>
        <w:trPr>
          <w:trHeight w:val="1138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С. Васильев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по финансам и налоговой политике администрации Кондинского района;</w:t>
            </w:r>
          </w:p>
        </w:tc>
      </w:tr>
      <w:tr>
        <w:trPr>
          <w:trHeight w:val="359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 Серова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опулова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Е. Петров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юджетного планировани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межбюджетных отношений и долговой политики комитета по финансам и налоговой политике администрации Кондинск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экономического развития администрации Конд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.С. Москов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П. Росляков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Кондинского района, директор Междуреченской средней общеобразовательной школ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Грубцов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епутат Думы Кондинского района,</w:t>
            </w:r>
            <w:r>
              <w:rPr>
                <w:sz w:val="26"/>
                <w:szCs w:val="26"/>
                <w:shd w:fill="FFFFFF" w:val="clear"/>
              </w:rPr>
              <w:t xml:space="preserve"> председатель комиссии по бюджету и экономике Думы Кондинского района, </w:t>
            </w:r>
            <w:r>
              <w:rPr>
                <w:sz w:val="26"/>
                <w:szCs w:val="26"/>
              </w:rPr>
              <w:t>глава городского поселения Куминск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64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.А. Тагильцев</w:t>
            </w:r>
          </w:p>
        </w:tc>
        <w:tc>
          <w:tcPr>
            <w:tcW w:w="6268" w:type="dxa"/>
            <w:tcBorders/>
          </w:tcPr>
          <w:p>
            <w:pPr>
              <w:pStyle w:val="Style25"/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умы Кондинского района, заместитель председателя комиссии по бюджету и экономике Думы Кондинского района, глава городского поселения Мортка.</w:t>
            </w:r>
          </w:p>
        </w:tc>
      </w:tr>
    </w:tbl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3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10-31T18:30:00Z</cp:lastPrinted>
  <dcterms:modified xsi:type="dcterms:W3CDTF">2022-10-31T13:31:00Z</dcterms:modified>
  <cp:revision>38</cp:revision>
  <dc:subject/>
  <dc:title/>
</cp:coreProperties>
</file>