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6 января 2023 года № 2,                       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27"/>
        <w:numPr>
          <w:ilvl w:val="0"/>
          <w:numId w:val="3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Думы Кондинского района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Кондинское Кондинского района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Баженову Татьяну Александровну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Баннова Дмитрия Андреевича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Лукашеню Владимира Алексеевича - председателя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еина Константина Анатольевича - заместителя председателя Совета депутатов городского поселения Кондинское.        </w:t>
      </w:r>
    </w:p>
    <w:p>
      <w:pPr>
        <w:pStyle w:val="Style27"/>
        <w:numPr>
          <w:ilvl w:val="0"/>
          <w:numId w:val="3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Думы Кондинского района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Кондинское Кондинского района: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Ефимову Александру Владимировну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/>
      </w:pPr>
      <w:r>
        <w:rPr>
          <w:sz w:val="26"/>
          <w:szCs w:val="26"/>
        </w:rPr>
        <w:t>Захарову Анну Александровну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узнецова Михаила Александровича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отышева Михаила Валерьевича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ленева Александра Сергеевича - депутата Совета депутатов городского поселения Кондинское;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инова Ивана Владимировича - депутата Совета депутатов городского поселения Кондинское.  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</w:t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27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27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4 января 2023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едвиги Дарья Викторовна</cp:lastModifiedBy>
  <cp:lastPrinted>2023-01-25T15:44:00Z</cp:lastPrinted>
  <dcterms:modified xsi:type="dcterms:W3CDTF">2023-01-25T10:45:00Z</dcterms:modified>
  <cp:revision>24</cp:revision>
  <dc:subject/>
  <dc:title/>
</cp:coreProperties>
</file>