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некоторые решения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Думы Кондинского район</w:t>
      </w:r>
      <w:r>
        <w:rPr>
          <w:b/>
          <w:sz w:val="28"/>
          <w:szCs w:val="28"/>
        </w:rPr>
        <w:t xml:space="preserve">а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8 пункта 1 статьи 8 Градостроительного кодекса  Российской Федерации, подпунктом 6.1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Кондинского района от 30 ноября 2017 года № 341 «О программе комплексного развития социальной инфраструктуры сельского поселения Мулымья до 2020 года и на период до 2029 года» следующие изменения: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Абзац шестой раздела 6 приложения к решению Думы Кондинского района   от 30 ноября 2017 года № 341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2. Внести в решение Думы Кондинского района от 30 ноября 2017 года № 342 «О программе комплексного развития социальной инфраструктуры сельского поселения Болчары до 2020 года и на период до 2029 года» следующие изменения: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Абзац шестой раздела 6 приложения к решению Думы Кондинского района   от 30 ноября 2017 года № 342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3. Внести в решение Думы Кондинского района от 30 ноября 2017 № 343     «О программе комплексного развития социальной инфраструктуры сельского поселения Половинка до 2020 года и на период до 2029 года» следующие изменения: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Абзац шестой раздела 6 приложения к решению Думы Кондинского района   от 30 ноября 2017 № 343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4. Внести в решение Думы Кондинского района от 30 ноября 2017 года № 344 «О программе комплексного развития социальной инфраструктуры сельского поселения Леуши до 2020 года и на период до 2038 года» следующие изменения: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шестой раздела 6 приложение к решению Думы Кондинского района от 30 ноября 2017 года № 344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Внести в решение Думы Кондинского района от 30 ноября 2017 года № 345 «О программе комплексного развития социальной инфраструктуры сельского поселения Шугур до 2020 года и на период до 2029 года» следующие изменения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раздела 6 приложения к решению Думы Кондинского района от 30 ноября 2017 года № 345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6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обнародования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27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27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 </w:t>
        <w:tab/>
        <w:t>А.А. Мухин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4 января 2023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едвиги Дарья Викторовна</cp:lastModifiedBy>
  <cp:lastPrinted>2023-01-25T16:12:00Z</cp:lastPrinted>
  <dcterms:modified xsi:type="dcterms:W3CDTF">2023-01-25T11:15:00Z</dcterms:modified>
  <cp:revision>24</cp:revision>
  <dc:subject/>
  <dc:title/>
</cp:coreProperties>
</file>