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чете постоянной мандатной комиссии 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 xml:space="preserve">Думы Кондинского района за 2022 год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3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Думы Кондинского района от 16 февраля 2016 года № 63 «Об утверждении Положения о порядке и сроках представления, утверждения                    и опубликования отчетов органов местного самоуправления и должностных лиц местного самоуправления Кондинского района», пунктом 21 статьи 8 приложения к решению Думы Кондинского района от 16 февраля 2016 года № 65                                  «Об утверждении Регламента работы Думы Кондинского района», заслушав и обсудив информацию о результатах деятельности постоянной мандатной комиссии Думы Кондинского района за 2022 год,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Style33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Отчет о результатах деятельности постоянной мандатной комиссии Думы Кондинского района за 2022 год принять к сведению (приложение).</w:t>
      </w:r>
    </w:p>
    <w:p>
      <w:pPr>
        <w:pStyle w:val="Style33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Style33"/>
        <w:tabs>
          <w:tab w:val="clear" w:pos="709"/>
          <w:tab w:val="center" w:pos="7513" w:leader="none"/>
        </w:tabs>
        <w:spacing w:lineRule="atLeast" w:line="0"/>
        <w:ind w:hanging="0"/>
        <w:rPr>
          <w:sz w:val="26"/>
          <w:szCs w:val="26"/>
        </w:rPr>
      </w:pPr>
      <w:r>
        <w:rPr>
          <w:sz w:val="26"/>
          <w:szCs w:val="26"/>
        </w:rPr>
        <w:t>Кондинского района</w:t>
        <w:tab/>
        <w:tab/>
        <w:t>Р.В. Бринстер</w:t>
      </w:r>
    </w:p>
    <w:p>
      <w:pPr>
        <w:pStyle w:val="Style33"/>
        <w:spacing w:lineRule="atLeast" w:line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6"/>
          <w:szCs w:val="26"/>
        </w:rPr>
        <w:t>28 февраля 2023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849" w:gutter="0" w:header="283" w:top="1135" w:footer="283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83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4963" w:firstLine="1700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4963" w:firstLine="1700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4963" w:firstLine="1700"/>
        <w:rPr>
          <w:sz w:val="24"/>
        </w:rPr>
      </w:pPr>
      <w:r>
        <w:rPr>
          <w:sz w:val="24"/>
        </w:rPr>
        <w:t>от 28.02.2023 № 983</w:t>
      </w:r>
    </w:p>
    <w:p>
      <w:pPr>
        <w:pStyle w:val="Style33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tLeast" w:line="0"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ПОСТОЯННОЙ МАНДАТ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Ы КОНДИНСКОГО РАЙОНА З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ind w:firstLine="720"/>
        <w:jc w:val="both"/>
        <w:rPr/>
      </w:pPr>
      <w:r>
        <w:rPr>
          <w:sz w:val="26"/>
          <w:szCs w:val="26"/>
        </w:rPr>
        <w:t>Постоянная мандатная комиссия Думы Кондинского района сформирована из глав поселений,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 (далее - Комиссия), создана для подготовки и предварительного рассмотрения вопросов, относящихся к ведению Думы, осуществления контрольных полномочий, а также для содействия реализации решений Думы, из числа депутатов Думы, является постоянно действующим органом Думы Кондинского района, осуществляет свои функции непрерывно, как во время сессии Думы, так и в период между ни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Думы Кондинского района, сформированной из глав поселений,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лослудцев Евгений Викторович - председатель Комисс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уев Игорь Георгиевич - заместитель председателя Комисс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юльканова Светлана Александровна - секретарь Комисс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ржинский Александр Александрович - член Комиссии.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2 году проведено 8 заседаний: 18.02.2022, 18.03.2022, 26.04.2022, 31.05.2022, 28.06.2022, 30.08.2022, 29.11.2022, 23.12.2022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678"/>
      </w:tblGrid>
      <w:tr>
        <w:trPr>
          <w:trHeight w:val="6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сед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Количество рассмотренных вопро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 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 проектов к рассмотрению Думой Кондинского района/принято Думой Конд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МПА / 8 МНПА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ссмотренных информационных вопросов/процедурных вопро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за 2021 год - 18.02.2022.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внесению изменений в проекты решений Думы и организации работы Ду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ьные поручения, вынесенные на заседание Думы Конд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ьные поручения не выносились.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ложений для рассмотрения Думой Конд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й для рассмотрения Думой не выносилось.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й по вопросам, внесенным на рассмотрение Думы Конд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ов для подготовки заключений не выносилось.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торской работе по практическому осуществлению решений Думы Конд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членов комиссии в проведении заседаний публичных слушаний по рассмотрению вопроса внесения изменений в Устав Кондинского района, заседаний организационного комитета, уполномоченного на проведение публичных слушаний. 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заседаний комиссии должностными лицами Думы Кондинского района/КС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сопровождения.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олжностных лиц администрации Конд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 Кривоногов – заместитель главы Конд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С.В. Кулиниченко - заместитель главы Конд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А.А. Яковлев - заместитель главы Кондинского района.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членов других постоянных комиссий Думы Конд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овали.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дставителей прокуратуры Конд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овали.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>Члены комиссии принимали участие в публичных слушаниях по внесению изменений в Устав района, рассмотрению проектов бюджета, отчета о его исполнении, в рабочих совещаниях по обсуждению промежуточных и годовых итогов реализации муниципальных програм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849" w:gutter="0" w:header="283" w:top="1135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10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Style22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9"/>
    <w:qFormat/>
    <w:rPr/>
  </w:style>
  <w:style w:type="character" w:styleId="Style2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20:00Z</dcterms:created>
  <dc:creator>040114 Кулиниченко</dc:creator>
  <dc:description/>
  <cp:keywords/>
  <dc:language>en-US</dc:language>
  <cp:lastModifiedBy>Молокова Татьяна Юрьевна</cp:lastModifiedBy>
  <cp:lastPrinted>2023-02-20T09:16:00Z</cp:lastPrinted>
  <dcterms:modified xsi:type="dcterms:W3CDTF">2023-03-01T08:30:00Z</dcterms:modified>
  <cp:revision>34</cp:revision>
  <dc:subject/>
  <dc:title/>
</cp:coreProperties>
</file>