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постоянной комиссии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Кондинского района по социальным вопросам и правопорядку 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 xml:space="preserve">за 2022 год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 с  Федеральным  законом  от  06  октября  2003  года               № 131-ФЗ  «Об  общих  принципах  организации  местного  самоуправления в Российской Федерации», решением Думы Кондинского района от 16 февраля 2016 года № 63 «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  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комиссии Думы Кондинского района по социальным вопросам и правопорядку за 2022 год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деятельности постоянной комиссии Думы Кондинского района по социальным вопросам и правопорядку за 2022 год принять к сведению (приложение).</w:t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Style33"/>
        <w:tabs>
          <w:tab w:val="clear" w:pos="709"/>
          <w:tab w:val="center" w:pos="7513" w:leader="none"/>
        </w:tabs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  <w:tab/>
        <w:tab/>
        <w:t>Р.В. Бринстер</w:t>
      </w:r>
    </w:p>
    <w:p>
      <w:pPr>
        <w:pStyle w:val="Style33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>28 февраля 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849" w:gutter="0" w:header="283" w:top="1135" w:footer="283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84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от 28.02.2023 № 984</w:t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ПОСТОЯННОЙ КОМИССИ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КОНДИНСКОГО РАЙОНА ПО СОЦИАЛЬНЫМ ВОПРОСАМ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АВОПОРЯДКУ ЗА 2022 ГОД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ая комиссия по социальным вопросам и правопорядку Думы Кондинского района сформирована из глав поселений,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 (далее - Комиссия), создана для подготовки и предварительного рассмотрения вопросов, относящихся к ведению Думы, осуществления контрольных полномочий,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В своей деятельности комиссия руководствовалась законодательством Российской Федерации, другими законодательными актами, а также законодательством Ханты-Мансийского автономного округа - Югры, уставом Кондинского района, решениями районной Думы и положениями о комиссиях.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став Комиссии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: </w:t>
      </w:r>
    </w:p>
    <w:p>
      <w:pPr>
        <w:pStyle w:val="Normal"/>
        <w:tabs>
          <w:tab w:val="clear" w:pos="709"/>
          <w:tab w:val="left" w:pos="534" w:leader="none"/>
          <w:tab w:val="left" w:pos="4644" w:leader="none"/>
        </w:tabs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1. Юрий Васильевич Гришаев - председатель Комиссии;</w:t>
      </w:r>
    </w:p>
    <w:p>
      <w:pPr>
        <w:pStyle w:val="Normal"/>
        <w:tabs>
          <w:tab w:val="clear" w:pos="709"/>
          <w:tab w:val="left" w:pos="534" w:leader="none"/>
          <w:tab w:val="left" w:pos="4644" w:leader="none"/>
        </w:tabs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2. Сергей Николаевич Батурин - заместитель председатель Комиссии;</w:t>
      </w:r>
    </w:p>
    <w:p>
      <w:pPr>
        <w:pStyle w:val="Normal"/>
        <w:tabs>
          <w:tab w:val="clear" w:pos="709"/>
          <w:tab w:val="left" w:pos="534" w:leader="none"/>
          <w:tab w:val="left" w:pos="4644" w:leader="none"/>
        </w:tabs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3. Павел Николаевич Злыгостев - секретарь Комиссии;</w:t>
      </w:r>
    </w:p>
    <w:p>
      <w:pPr>
        <w:pStyle w:val="Normal"/>
        <w:tabs>
          <w:tab w:val="clear" w:pos="709"/>
          <w:tab w:val="left" w:pos="534" w:leader="none"/>
          <w:tab w:val="left" w:pos="464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Андрей Анатольевич Кошманов - член Комиссии.</w:t>
      </w:r>
    </w:p>
    <w:p>
      <w:pPr>
        <w:pStyle w:val="Normal"/>
        <w:tabs>
          <w:tab w:val="clear" w:pos="709"/>
          <w:tab w:val="left" w:pos="534" w:leader="none"/>
          <w:tab w:val="left" w:pos="46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678"/>
      </w:tblGrid>
      <w:tr>
        <w:trPr>
          <w:trHeight w:val="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Количество рассмотренных вопро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проектов к рассмотрению Думой Кондинского района/принято Думой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ПА 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смотренных информационных вопросов/процедурных вопро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за 2021 год - 18.02.2022.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ьные поручения, вынесенные на заседание Дум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ьные поручения не выносились.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для рассмотрения Думой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для рассмотрения Думой не выносилось.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 для подготовки заключений не выносилось.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членов комиссии в проведении заседаний публичных слушаний по рассмотрению вопроса внесения изменений в Устав Кондинского района, заседаний организационного комитета, уполномоченного на проведение публичных слушаний. 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заседаний комиссии должностными лицами Думы Кондинского района/КС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сопровождения.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лжностных лиц администрации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овали.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других постоянных комиссий Дум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овали.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прокуратур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овали.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Члены комиссии принимали участие в публичных слушаниях по внесению изменений в Устав района, рассмотрению проектов бюджета, отчета о его исполнении, в рабочих совещаниях по обсуждению промежуточных и годовых итогов реализации муниципальных программ.</w:t>
            </w:r>
          </w:p>
        </w:tc>
      </w:tr>
    </w:tbl>
    <w:p>
      <w:pPr>
        <w:pStyle w:val="Style33"/>
        <w:spacing w:lineRule="atLeast" w:line="0"/>
        <w:ind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10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0:00Z</dcterms:created>
  <dc:creator>040114 Кулиниченко</dc:creator>
  <dc:description/>
  <cp:keywords/>
  <dc:language>en-US</dc:language>
  <cp:lastModifiedBy>Молокова Татьяна Юрьевна</cp:lastModifiedBy>
  <cp:lastPrinted>2023-02-20T09:16:00Z</cp:lastPrinted>
  <dcterms:modified xsi:type="dcterms:W3CDTF">2023-03-01T08:31:00Z</dcterms:modified>
  <cp:revision>34</cp:revision>
  <dc:subject/>
  <dc:title/>
</cp:coreProperties>
</file>