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комиссии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 и экономике за 2022 год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Федеральным  законом  от  06  октября  2003  года              № 131-ФЗ  «Об  общих  принципах  организации  местного 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 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бюджету и экономике за 2022 год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постоянной комиссии Думы Кондинского района по бюджету и экономике за 2022 год принять к сведению (приложение).</w:t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5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от 28.02.2023 № 985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Й КОМИССИИ ДУМЫ КОНДИНСКОГО РАЙОНА ПО БЮДЖЕТУ И ЭКОНОМИКЕ ЗА 2022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ая комиссия по бюджету и экономике Думы Кондинского района сформирована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и положениями о данных комисс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Грубцов Сергей Анатольевич - председатель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Тагильцев Александр Александрович - заместитель председателя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Решетников Александр Витальевич - секретарь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Мокроусов Сергей Юрьевич - член Комиссии;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Лукашеня Владимир Алексеевич - член Комиссии.</w:t>
      </w:r>
    </w:p>
    <w:p>
      <w:pPr>
        <w:pStyle w:val="Normal"/>
        <w:tabs>
          <w:tab w:val="clear" w:pos="709"/>
          <w:tab w:val="left" w:pos="668" w:leader="none"/>
          <w:tab w:val="left" w:pos="521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о 11 заседаний: 17.01.2022, 18.02.2022, 18.03.2022, 26.04.2022, 31.05.2022, 28.06.2022, 30.08.2022, 29.09.2022, 28.10.2022, 29.11.2022, 23.12.202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ектов к рассмотрению Думой Кондинского района/принято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МПА / 18 МНП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информационных вопросов/процедур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2021 год - 18.02.2022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ые поручения, вынесенные на заседа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распределении дорожного фон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одготовке обращения в Думу округа по выделению финансовых средств на выкуп жилья. 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для рассмотрения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ось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для подготовки заключений не выносилось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Яковлев - заместитель главы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А.Н. Мельников - председатель Контрольно-счетной палаты Кондинского район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других постоянных комисс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рокуратур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 принимали участие в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</w:tc>
      </w:tr>
    </w:tbl>
    <w:p>
      <w:pPr>
        <w:pStyle w:val="Style33"/>
        <w:spacing w:lineRule="atLeast" w:line="0"/>
        <w:ind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33:00Z</dcterms:modified>
  <cp:revision>35</cp:revision>
  <dc:subject/>
  <dc:title/>
</cp:coreProperties>
</file>