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постоянной комиссии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за 2022 год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 соответствии  с  Федеральным  законом  от  06  октября  2003  года            № 131-ФЗ  «Об  общих  принципах  организации  местного  самоуправления в Российской Федерации»,  решением Думы Кондинского района от 16 февраля 2016 года № 63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за 2022 год, Дума Кондинского района </w:t>
      </w:r>
      <w:r>
        <w:rPr>
          <w:rFonts w:eastAsia="Calibri"/>
          <w:b/>
          <w:sz w:val="26"/>
          <w:szCs w:val="26"/>
          <w:lang w:eastAsia="en-US"/>
        </w:rPr>
        <w:t>решил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Style33"/>
        <w:spacing w:lineRule="atLeast" w:line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чет о результатах деятельности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за 2022 год принять 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>к сведению (приложение).</w:t>
      </w:r>
    </w:p>
    <w:p>
      <w:pPr>
        <w:pStyle w:val="Style33"/>
        <w:spacing w:lineRule="atLeast" w:line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3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  <w:tab/>
        <w:tab/>
        <w:t>Р.В. Бринстер</w:t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28 феврал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49" w:gutter="0" w:header="283" w:top="1135" w:footer="283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86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/>
      </w:pPr>
      <w:r>
        <w:rPr>
          <w:sz w:val="24"/>
        </w:rPr>
        <w:t>от 28.02.2023 № 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ab/>
      </w:r>
      <w:r>
        <w:rPr>
          <w:rFonts w:eastAsia="Calibri"/>
          <w:b/>
          <w:sz w:val="26"/>
          <w:szCs w:val="26"/>
          <w:lang w:eastAsia="en-US"/>
        </w:rPr>
        <w:t>ОТЧЕТ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ЕЯТЕЛЬНОСТИ ПОСТОЯННОЙ КОМИССИИ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ДУМЫ КОНДИНСКОГО РАЙОНА ПЯТОГО СОЗЫВ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 2022 ГОД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стоянная комиссия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Думы Кондинского района сформирована из глав поселений,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, создана  для подготовки и предварительного рассмотрения вопросов, относящихся к ведению Думы, осуществления контрольных полномочий,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и положениями о комиссии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 Дерябин Сергей Александрович - председатель Комиссии;</w:t>
      </w:r>
    </w:p>
    <w:p>
      <w:pPr>
        <w:pStyle w:val="Normal"/>
        <w:tabs>
          <w:tab w:val="clear" w:pos="709"/>
          <w:tab w:val="left" w:pos="1242" w:leader="none"/>
          <w:tab w:val="left" w:pos="5927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Гандзюк Владимир Романович - заместитель председателя  Комиссии;</w:t>
      </w:r>
    </w:p>
    <w:p>
      <w:pPr>
        <w:pStyle w:val="Normal"/>
        <w:tabs>
          <w:tab w:val="clear" w:pos="709"/>
          <w:tab w:val="left" w:pos="1242" w:leader="none"/>
          <w:tab w:val="left" w:pos="5927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Брюхов Александр Валерьевич - секретарь Комиссии;</w:t>
      </w:r>
    </w:p>
    <w:p>
      <w:pPr>
        <w:pStyle w:val="Normal"/>
        <w:tabs>
          <w:tab w:val="clear" w:pos="709"/>
          <w:tab w:val="left" w:pos="1242" w:leader="none"/>
          <w:tab w:val="left" w:pos="5927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арякин Игорь Викторович - член Комиссии.</w:t>
      </w:r>
    </w:p>
    <w:p>
      <w:pPr>
        <w:pStyle w:val="Normal"/>
        <w:tabs>
          <w:tab w:val="clear" w:pos="709"/>
          <w:tab w:val="left" w:pos="1242" w:leader="none"/>
          <w:tab w:val="left" w:pos="5927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Балашов Николай Александрович - член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2022 году проведено 3 заседания: 18.02.2022, 28.06.2022, 30.08.2022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678"/>
      </w:tblGrid>
      <w:tr>
        <w:trPr>
          <w:trHeight w:val="6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Количество рассмотренных вопр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проектов к рассмотрению Думой Кондинского района/принято Думой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ПА / 6 МНП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смотренных информационных вопросов/процедурных вопр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за 2021 год - 18.02.202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ьные поручения, вынесенные на заседание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ьные поручения не выносилис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для рассмотрения Думой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для рассмотрения Думой не выносилос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ов для подготовки заключений не выносилос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комиссии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опровождени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лжностных лиц администрации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других постоянных комиссий Дум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прокуратуры Конд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овали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Члены комиссии принимали участие в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54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10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Молокова Татьяна Юрьевна</cp:lastModifiedBy>
  <cp:lastPrinted>2023-02-20T09:16:00Z</cp:lastPrinted>
  <dcterms:modified xsi:type="dcterms:W3CDTF">2023-03-01T08:33:00Z</dcterms:modified>
  <cp:revision>35</cp:revision>
  <dc:subject/>
  <dc:title/>
</cp:coreProperties>
</file>