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 xml:space="preserve">В соответствии с частью 3 статьи 14 Федерального закона Российской Федерации  от 06 октября 2003 года № 131-ФЗ «Об общих принципах организации местного самоуправления в Российской Федерации» принимая во внимание постановление администрации городского поселения Кондинское от 14 февраля 2023 года № 33                         «О внесении изменений в постановление администрации городского поселения Кондинское от 20 сентября 2021 года № 225 «О передаче осуществления части полномочий по решению вопросов местного значения органам местного самоуправления Кондинского района на 2022-2024 годы» Дума Кондинского района </w:t>
      </w:r>
      <w:r>
        <w:rPr>
          <w:b/>
          <w:sz w:val="24"/>
        </w:rPr>
        <w:t>решила: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1. Внести в решение Думы Кондинского района от 29 октября 2021 года № 843                «О принятии осуществления части полномочий по решению вопросов местного значения» (далее - решение) следующие изменения: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 xml:space="preserve">Пункт 7 приложения 2 к решению признать утратившим силу. 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2. Администрации Кондинского района внести соответствующие изменения                   в соглашения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 xml:space="preserve">4. Настоящее решение вступает в силу с 01 апреля 2023 года.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          в соответствии с их компетенцией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4"/>
        </w:rPr>
      </w:pPr>
      <w:r>
        <w:rPr>
          <w:sz w:val="24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left" w:pos="7938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left" w:pos="7938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Кондинского района </w:t>
        <w:tab/>
        <w:t>А.А. Мухин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>28 феврал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9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едвиги Дарья Викторовна</cp:lastModifiedBy>
  <cp:lastPrinted>2023-02-20T09:16:00Z</cp:lastPrinted>
  <dcterms:modified xsi:type="dcterms:W3CDTF">2023-03-01T08:16:00Z</dcterms:modified>
  <cp:revision>41</cp:revision>
  <dc:subject/>
  <dc:title/>
</cp:coreProperties>
</file>