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 выплате премии по результатам работы за четвертый квартал 2022 год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ыборным должностным лицам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аздела 4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, утвержденного решением Думы Кондинского района от 21 апреля 2011 № 81, руководствуясь статьей 31 Устава Кондинского района,</w:t>
      </w:r>
      <w:r>
        <w:rPr>
          <w:bCs/>
        </w:rPr>
        <w:t xml:space="preserve"> Дума Кондинского района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Выплатить премию по результатам работы за четвертый квартал 2022 года за фактически отработанное время в четвертом квартале 2022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лаве Кондинского района А.А. Мухину в размере одной тысячи сорока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седателю Думы Кондинского района Р.В. Бринстеру в размере одной тысячи сорока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аместителю председателя Думы Кондинского района В.П. Калашнюку в размере одной тысячи сорока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редседателю контрольно-счетной палаты А.Н. Мельникову в размере одной тысячи сорока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u w:val="double"/>
        </w:rPr>
      </w:pPr>
      <w:r>
        <w:rPr/>
        <w:t>Заместителю председателя контрольно-счетной палаты С.В. Леконцевой в размере одной тысячи сорока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плату премии произвести в пределах утвержденных бюджетных ассигнований на 2023 год.</w:t>
      </w:r>
    </w:p>
    <w:p>
      <w:pPr>
        <w:pStyle w:val="Style33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Настоящее решение вступает в силу после его подпис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Кондинского района</w:t>
        <w:tab/>
        <w:tab/>
        <w:t xml:space="preserve">    Р.В. Бринс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28 февраля 2023 года</w:t>
      </w:r>
    </w:p>
    <w:p>
      <w:pPr>
        <w:pStyle w:val="Normal"/>
        <w:rPr/>
      </w:pPr>
      <w:r>
        <w:rPr/>
        <w:t xml:space="preserve">№ </w:t>
      </w:r>
      <w:r>
        <w:rPr/>
        <w:t>9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850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6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01T10:26:00Z</dcterms:modified>
  <cp:revision>3</cp:revision>
  <dc:subject/>
  <dc:title/>
</cp:coreProperties>
</file>