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безвозмездной передаче имущест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 собственности муниципального образования Кондинский район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sz w:val="28"/>
        </w:rPr>
        <w:t>в собственность Ханты-Мансийского автономного округа - Югры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о исполнение Федерального закона от 06 октября 2003 года № 131-ФЗ «Об общих принципах организации местного самоуправления в Российской Федерации», пункта 11 статьи 154 Федерального закона от 22 августа               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а Кондинского района, руководствуясь решением Думы Кондинского района от 28 января 2015 года № 524 «О порядке управления и распоряжения муниципальным имуществом Кондинского района», Законом Ханты-Мансийского автономного округа - Югры от 24 февраля 2022 года № 10-оз «О внесении изменений в отдельные законы Ханты-Мансийского автономного округа - Югры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по осуществлению деятельности по опеке и попечительству», приказом Департамента социального развития                      Ханты-Мансийского автономного округа-Югры от 23 марта 2022 года № 375-р «Об организации мероприятий по внедрению с 01 января 2023 года региональной модели управления в сфере опеки и попечительства», приказом Департамента по управлению государственным имуществом                           Ханты-Мансийского автономного округа - Югры от 27 января 2023 года                   № 13-Р-130 «Об утверждении перечня имущества, принимаемого в собственность Ханты-Мансийского автономного округа - Югры, включении в государственную казну и передаче в оперативное управление», Дума Кондинского района </w:t>
      </w:r>
      <w:r>
        <w:rPr>
          <w:b/>
          <w:sz w:val="28"/>
        </w:rPr>
        <w:t>решила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1. Передать безвозмездно из собственности муниципального образования Кондинский район в собственность Ханты-Мансийского автономного округа - Югры имущество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Администрации Кондинского района провести необходимые организационные мероприятия и осуществить передачу имущества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после его подписан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Контроль за выполнением настоящего решения возложить на председателя Думы Кондинского района Р.В. Бринстера и главу Кондинского района А.А. Мухина в соответствии с их компетенци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>
          <w:sz w:val="28"/>
          <w:szCs w:val="28"/>
        </w:rPr>
        <w:t>Кондинского района                                                                        Р.В. Бринст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гт. Междуреченский </w:t>
      </w:r>
    </w:p>
    <w:p>
      <w:pPr>
        <w:pStyle w:val="Normal"/>
        <w:rPr/>
      </w:pPr>
      <w:r>
        <w:rPr>
          <w:sz w:val="26"/>
          <w:szCs w:val="26"/>
        </w:rPr>
        <w:t>17 марта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03</w:t>
      </w:r>
      <w:r>
        <w:br w:type="page"/>
      </w:r>
    </w:p>
    <w:p>
      <w:pPr>
        <w:pStyle w:val="Style33"/>
        <w:tabs>
          <w:tab w:val="center" w:pos="709" w:leader="none"/>
          <w:tab w:val="center" w:pos="6663" w:leader="none"/>
        </w:tabs>
        <w:spacing w:lineRule="atLeast" w:line="0"/>
        <w:ind w:left="4963" w:firstLine="1700"/>
        <w:rPr>
          <w:sz w:val="24"/>
        </w:rPr>
      </w:pPr>
      <w:r>
        <w:rPr>
          <w:sz w:val="24"/>
        </w:rPr>
        <w:t>Приложение к решению</w:t>
      </w:r>
    </w:p>
    <w:p>
      <w:pPr>
        <w:pStyle w:val="Style33"/>
        <w:tabs>
          <w:tab w:val="center" w:pos="709" w:leader="none"/>
          <w:tab w:val="center" w:pos="6663" w:leader="none"/>
        </w:tabs>
        <w:spacing w:lineRule="atLeast" w:line="0"/>
        <w:ind w:left="4963" w:firstLine="1700"/>
        <w:rPr>
          <w:sz w:val="24"/>
        </w:rPr>
      </w:pPr>
      <w:r>
        <w:rPr>
          <w:sz w:val="24"/>
        </w:rPr>
        <w:t>Думы Кондинского района</w:t>
      </w:r>
    </w:p>
    <w:p>
      <w:pPr>
        <w:pStyle w:val="Normal"/>
        <w:ind w:left="5954" w:firstLine="709"/>
        <w:rPr/>
      </w:pPr>
      <w:r>
        <w:rPr/>
        <w:t>от 17.03.2023 № 1003</w:t>
      </w:r>
    </w:p>
    <w:p>
      <w:pPr>
        <w:pStyle w:val="Normal"/>
        <w:ind w:left="5954" w:firstLine="709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еречень имущества</w:t>
      </w:r>
    </w:p>
    <w:p>
      <w:pPr>
        <w:pStyle w:val="Normal"/>
        <w:tabs>
          <w:tab w:val="clear" w:pos="709"/>
          <w:tab w:val="left" w:pos="910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14"/>
        <w:gridCol w:w="818"/>
        <w:gridCol w:w="1966"/>
        <w:gridCol w:w="139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-во, шт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вентарный номе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финансовые активы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Жалюзи оконны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1013612022003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 330,00</w:t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Жалюзи оконны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101361202200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 706,67</w:t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Жалюзи оконны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101361202200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 996,67</w:t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Жалюзи оконны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101361202200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 710,00</w:t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Жалюзи оконны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101361202200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 710,00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Коммутато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Р</w:t>
            </w:r>
            <w:r>
              <w:rPr>
                <w:color w:val="000000"/>
                <w:lang w:val="en-US"/>
              </w:rPr>
              <w:t>-LINK TL-SG1008D 8-Port Gitabit Switch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1341202200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 520,00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ногофункциональное устройство Pantum BM5100 ADW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101341202200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5 472,12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ногофункциональное устройство Pantum BM5100 ADW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101341202200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5 472,13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ничтожитель документов New united Etalon EM-3190 C (заводской N210713AA0000029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101341202200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4 300,00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ничтожитель документов New united Etalon EM-3190 C (заводской N210713AA0000030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101341202200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4 300,00</w:t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аф металлический АМ-20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101361202200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 088,60</w:t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1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аф металлический АМ-20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101361202200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 088,60</w:t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8 694,79</w:t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ьные запасы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/>
              <w:t>Драм</w:t>
            </w:r>
            <w:r>
              <w:rPr>
                <w:lang w:val="en-US"/>
              </w:rPr>
              <w:t>-</w:t>
            </w:r>
            <w:r>
              <w:rPr/>
              <w:t>юнит</w:t>
            </w:r>
            <w:r>
              <w:rPr>
                <w:lang w:val="en-US"/>
              </w:rPr>
              <w:t xml:space="preserve"> Hi-Black (HB-DR-3400) </w:t>
            </w:r>
            <w:r>
              <w:rPr/>
              <w:t>для</w:t>
            </w:r>
            <w:r>
              <w:rPr>
                <w:lang w:val="en-US"/>
              </w:rPr>
              <w:t xml:space="preserve"> Brothe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 940,00</w:t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Картрид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8 632,20</w:t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Сетевой фильтр 5 розе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 650,00</w:t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Сетевой фильтр 6 розе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 475,00</w:t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Фотобараба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7 283,88</w:t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2 981,08</w:t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81 675,87</w:t>
            </w:r>
          </w:p>
        </w:tc>
      </w:tr>
    </w:tbl>
    <w:p>
      <w:pPr>
        <w:pStyle w:val="Normal"/>
        <w:ind w:left="5954"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49" w:gutter="0" w:header="283" w:top="850" w:footer="283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1">
    <w:name w:val="Основной текст Знак"/>
    <w:qFormat/>
    <w:rPr>
      <w:sz w:val="24"/>
      <w:szCs w:val="24"/>
      <w:lang w:val="en-US"/>
    </w:rPr>
  </w:style>
  <w:style w:type="character" w:styleId="Style22">
    <w:name w:val="Подзаголовок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Гипертекстовая ссылка"/>
    <w:qFormat/>
    <w:rPr>
      <w:b/>
      <w:bCs/>
      <w:color w:val="008000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">
    <w:name w:val="st"/>
    <w:basedOn w:val="Style9"/>
    <w:qFormat/>
    <w:rPr/>
  </w:style>
  <w:style w:type="character" w:styleId="Style2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9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9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BodyText2">
    <w:name w:val="Body Text 2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3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57:00Z</dcterms:created>
  <dc:creator>040114 Кулиниченко</dc:creator>
  <dc:description/>
  <dc:language>en-US</dc:language>
  <cp:lastModifiedBy>Молокова Татьяна Юрьевна</cp:lastModifiedBy>
  <cp:lastPrinted>2023-02-20T09:16:00Z</cp:lastPrinted>
  <dcterms:modified xsi:type="dcterms:W3CDTF">2023-03-15T06:12:00Z</dcterms:modified>
  <cp:revision>3</cp:revision>
  <dc:subject/>
  <dc:title/>
</cp:coreProperties>
</file>