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Кондинского района, решением Думы Кондинского района от 17 мая 2016 года № 11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6 апреля 2023 года № 14,             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Style3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Почетной грамотой Думы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беспечение прав и свобод граждан, укрепление демократии, развитие и становление местного самоуправления, формирование и реализацию социальной и экономической политики в городском поселении Луговой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юльканову Светлану Александровну - председателя Совета депутатов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ить Благодарственны письмом Думы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беспечение прав и свобод граждан, укрепление демократии, развитие и становление местного самоуправления, формирование и реализацию социальной и экономической политики в городском поселении Луговой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занову Светлану Викторовну - депутата Совета депутатов городского поселения Лугов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ньгуб Людмилу Сергеевну - депутата Совета депутатов городского поселения Лугов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арову Людмилу Николаевну - депутата Совета депутатов городского поселения Лугов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льдерсон Екатерину Владимировну - депутата Совета депутатов городского поселения Лугов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ешкина Евгения Александровича - заместителя председателя Совета депутатов городского поселения Лугов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тренко Ольгу Юрьевну - депутата Совета депутатов городского поселения Лугов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ьину Татьяну Олеговну - депутата Совета депутатов городского поселения Лугово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шину Елену Михайловну</w:t>
      </w:r>
      <w:r>
        <w:rPr>
          <w:rFonts w:eastAsia="Calibri"/>
          <w:sz w:val="26"/>
          <w:szCs w:val="26"/>
          <w:lang w:eastAsia="en-US"/>
        </w:rPr>
        <w:t xml:space="preserve"> - д</w:t>
      </w:r>
      <w:r>
        <w:rPr>
          <w:sz w:val="26"/>
          <w:szCs w:val="26"/>
        </w:rPr>
        <w:t>епутата Совета депутатов городского поселения Лугово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Яскевич Марину Валерьевну - депутата Совета депутатов городского поселения Луговой.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мандатную комиссию Думы Кондинского района (Е.В. Белослудцев) и председателя Думы Кондинского района Р.В. Бринстера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8647" w:leader="none"/>
        </w:tabs>
        <w:jc w:val="both"/>
        <w:rPr/>
      </w:pPr>
      <w:r>
        <w:rPr>
          <w:sz w:val="26"/>
          <w:szCs w:val="26"/>
        </w:rPr>
        <w:t xml:space="preserve">Кондинского района                                                                      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Normal"/>
        <w:rPr/>
      </w:pPr>
      <w:r>
        <w:rPr>
          <w:sz w:val="26"/>
          <w:szCs w:val="26"/>
        </w:rPr>
        <w:t>27 апрел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11</w:t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283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2:00Z</dcterms:created>
  <dc:creator>040114 Кулиниченко</dc:creator>
  <dc:description/>
  <cp:keywords/>
  <dc:language>en-US</dc:language>
  <cp:lastModifiedBy>Медвиги Дарья Викторовна</cp:lastModifiedBy>
  <cp:lastPrinted>2023-05-04T10:23:00Z</cp:lastPrinted>
  <dcterms:modified xsi:type="dcterms:W3CDTF">2023-05-04T05:23:00Z</dcterms:modified>
  <cp:revision>6</cp:revision>
  <dc:subject/>
  <dc:title/>
</cp:coreProperties>
</file>