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е о выполнении прогнозного пла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за 2022 год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чет о выполнении прогнозного плана приватизации муниципального имущества за 2022 год принять к сведению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главу Кондинского района А.А. Мухи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9"/>
          <w:tab w:val="center" w:pos="8647" w:leader="none"/>
        </w:tabs>
        <w:jc w:val="both"/>
        <w:rPr/>
      </w:pPr>
      <w:r>
        <w:rPr>
          <w:sz w:val="26"/>
          <w:szCs w:val="26"/>
        </w:rPr>
        <w:t xml:space="preserve">Кондинского района                                                                        </w:t>
        <w:tab/>
        <w:t>Р.В. Бринстер</w:t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Normal"/>
        <w:rPr/>
      </w:pPr>
      <w:r>
        <w:rPr>
          <w:sz w:val="26"/>
          <w:szCs w:val="26"/>
        </w:rPr>
        <w:t>27 апреля 2023 год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49" w:gutter="0" w:header="283" w:top="850" w:footer="283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13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6237" w:hanging="0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6237" w:hanging="0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Normal"/>
        <w:ind w:left="6237" w:hanging="0"/>
        <w:rPr>
          <w:sz w:val="26"/>
          <w:szCs w:val="26"/>
        </w:rPr>
      </w:pPr>
      <w:r>
        <w:rPr/>
        <w:t>от 27.04.2023 № 1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9"/>
          <w:tab w:val="left" w:pos="-426" w:leader="none"/>
          <w:tab w:val="left" w:pos="-142" w:leader="none"/>
        </w:tabs>
        <w:autoSpaceDE w:val="false"/>
        <w:spacing w:lineRule="atLeast" w:line="0"/>
        <w:ind w:firstLine="720"/>
        <w:jc w:val="both"/>
        <w:rPr/>
      </w:pPr>
      <w:r>
        <w:rPr/>
        <w:t xml:space="preserve">В соответствии с решением Думы Кондинского района от 27 августа 2020 года           № 680 «Об утверждении прогнозного плана приватизации муниципального имущества Кондинского района на 2021-2023 годы» (с изменениями от 25 марта 2021 года № 768, </w:t>
      </w:r>
      <w:r>
        <w:rPr>
          <w:color w:val="000000"/>
        </w:rPr>
        <w:t>17 декабря 2021 года № 859, от</w:t>
      </w:r>
      <w:r>
        <w:rPr/>
        <w:t xml:space="preserve"> 18 февраля 2022 года № 888, от 31 мая 2022 года № 910,          от 23 декабря 2022 года № 968) на 2022 год было включено:</w:t>
      </w:r>
    </w:p>
    <w:p>
      <w:pPr>
        <w:pStyle w:val="Normal"/>
        <w:tabs>
          <w:tab w:val="clear" w:pos="709"/>
          <w:tab w:val="left" w:pos="-426" w:leader="none"/>
          <w:tab w:val="left" w:pos="-142" w:leader="none"/>
        </w:tabs>
        <w:autoSpaceDE w:val="false"/>
        <w:spacing w:lineRule="atLeast" w:line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-426" w:leader="none"/>
          <w:tab w:val="left" w:pos="-142" w:leader="none"/>
        </w:tabs>
        <w:autoSpaceDE w:val="false"/>
        <w:spacing w:lineRule="atLeast" w:line="0"/>
        <w:jc w:val="both"/>
        <w:rPr/>
      </w:pPr>
      <w:r>
        <w:rPr>
          <w:b/>
        </w:rPr>
        <w:t>6 объектов</w:t>
      </w:r>
      <w:r>
        <w:rPr/>
        <w:t xml:space="preserve"> недвижимого имущества: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409"/>
        <w:gridCol w:w="1421"/>
      </w:tblGrid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righ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мещение гаража (бокс №1), общая площадь 56,9 кв. м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Ханты-Мансийский автономный округ - Югра, Кондин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гт. Междуреченски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519" w:leader="none"/>
              </w:tabs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д. З, бокс 1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мещение гаража (бокс № 2), общая площадь 55,9 кв.м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Ханты-Мансийский автономный округ - Югра, Кондин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  <w:sz w:val="22"/>
                <w:szCs w:val="22"/>
              </w:rPr>
              <w:t xml:space="preserve">пгт. Междуреченский,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л. Промышленная, д. З, бокс 1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Здание склада № 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щая площадь 902,7 кв.м.,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нты-Мансийский автономный округ - Югра, Кондинский район, ул. Сибирская, 117в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71,6 кв.м., кадастровый номер 86:01:0201001:5547; земельный участок, категория земель: земли населённых пунктов, вид разрешенного использования: деловое управление, площадь 1196 кв.м.,   кадастровый номер 86:01:0201001:553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 – Югра, Кондинский район, пгт. Куминск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3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, общая площадь 230,7 кв.м, кадастровый номер 86:01:0401010:886; земельный участок, категория земель: земли населенных пунктов, вид разрешенного использования: под промышленную базу, площадь 10088 кв.м, кадастровый номер 86:01:0401003:6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-Югра, Кондин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Междуреченский, </w:t>
              <w:br/>
              <w:t>ул. Нефтепроводная, д. 2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ъект незавершенного строительства, площадь застройки 2258,9 кв.м., степень готовности 95%, кадастровый номер 86:01:0401008:604; Земельный участок, категория земель: земли населенных пунктов, вид разрешенного использования: хранение и переработка сельскохозяйственной продукции 86:01:0401008:88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-Югра, Кондинский район, </w:t>
            </w:r>
          </w:p>
          <w:p>
            <w:pPr>
              <w:pStyle w:val="TextBody"/>
              <w:tabs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пгт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Междуреченский, </w:t>
            </w:r>
          </w:p>
          <w:p>
            <w:pPr>
              <w:pStyle w:val="TextBody"/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ая, д.1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</w:tr>
    </w:tbl>
    <w:p>
      <w:pPr>
        <w:pStyle w:val="Normal"/>
        <w:tabs>
          <w:tab w:val="clear" w:pos="709"/>
          <w:tab w:val="left" w:pos="-426" w:leader="none"/>
          <w:tab w:val="left" w:pos="-142" w:leader="none"/>
        </w:tabs>
        <w:autoSpaceDE w:val="false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426" w:leader="none"/>
          <w:tab w:val="left" w:pos="-142" w:leader="none"/>
        </w:tabs>
        <w:autoSpaceDE w:val="false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426" w:leader="none"/>
          <w:tab w:val="left" w:pos="-142" w:leader="none"/>
        </w:tabs>
        <w:autoSpaceDE w:val="false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426" w:leader="none"/>
          <w:tab w:val="left" w:pos="-142" w:leader="none"/>
        </w:tabs>
        <w:autoSpaceDE w:val="false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426" w:leader="none"/>
          <w:tab w:val="left" w:pos="-142" w:leader="none"/>
        </w:tabs>
        <w:autoSpaceDE w:val="false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426" w:leader="none"/>
          <w:tab w:val="left" w:pos="-142" w:leader="none"/>
        </w:tabs>
        <w:autoSpaceDE w:val="false"/>
        <w:spacing w:lineRule="atLeast" w:line="0"/>
        <w:jc w:val="both"/>
        <w:rPr/>
      </w:pPr>
      <w:r>
        <w:rPr>
          <w:b/>
        </w:rPr>
        <w:t>2 единицы движимого имущества, 5</w:t>
      </w:r>
      <w:r>
        <w:rPr/>
        <w:t xml:space="preserve"> единиц транспортных средств </w:t>
      </w:r>
    </w:p>
    <w:tbl>
      <w:tblPr>
        <w:tblW w:w="9497" w:type="dxa"/>
        <w:jc w:val="left"/>
        <w:tblInd w:w="-9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67"/>
        <w:gridCol w:w="4338"/>
        <w:gridCol w:w="3090"/>
        <w:gridCol w:w="1502"/>
      </w:tblGrid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76" w:hanging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Машина этикировочная, 1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транспортер подъемный, 1 шт., автоматический ленточный погрузчик 2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машина дозировочно-упаковочная 1 шт.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Ханты-Мансийский автономный округ – Югра, Кондин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гт. Междуреченск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л. Сибирская, 1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амера шоковой замороз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Ханты-Мансийский автономный округ – Югра, Кондин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гт. Междуреченск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rPr/>
            </w:pPr>
            <w:r>
              <w:rPr>
                <w:spacing w:val="-3"/>
                <w:sz w:val="22"/>
                <w:szCs w:val="22"/>
              </w:rPr>
              <w:t>ул. Сибирская, 1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rPr/>
            </w:pPr>
            <w:r>
              <w:rPr>
                <w:bCs/>
                <w:sz w:val="22"/>
                <w:szCs w:val="22"/>
              </w:rPr>
              <w:t>Автомобиль УАЗ-220695-04, наименование, тип ТС: спец.пассажирский, категория ТС: В, год изготовления: 2013, идентификационный № (VIN) ХТТ220695D0499044, модель, № двигателя: 409110*D3035488, шасси (рама) № 220695D0420337, кузов (кабина, прицеп): 220600D0210717, цвет: белая ночь, ПТС 73 НР 027688, выдан 08.08.2013, организация-изготовитель ТС (страна): Россия, ОАО «УАЗ», наименование организации, выдавшей паспорт: ОАО «УАЗ», 432034, РФ, г. Ульяновск, Московское шоссе, д.9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нты-Мансийский автономный округ – Югра,</w:t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инский район,</w:t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. Междуреченский,</w:t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Нефтепроводная, 2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10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ое средство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rPr>
                <w:spacing w:val="-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туальный автомобиль катафалк на базе ГАЗ -322132, марка, модель автомобиля -325600, тип ТС – специальный, год изготовления ТС-2009, идентификационный номер –Х8932560090AU2047, модель, № двигателя – 2.4L-DOHC*256800258, кузов -№32210090436898, цвет кузова (кабины) –белый, Организация – изготовитель ТС (страна) ООО НПФ «Галант-Авто», Россия;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нты-Мансийский автономный округ – Югра,</w:t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ин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гт. Междуреченск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Нефтепроводная, 2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rPr>
                <w:spacing w:val="-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бус ПАЗ 32054Р, идентификационный № (VIN) X1М32054Р30001735, наименование (тип ТС): автобус, категория ТС: D, год изготовления: 2003, модель, № двигателя: ЗМЗ523400 31006377, шасси (рама) №: отсутствует, кузов (кабина, прицеп) №: 30001735, мощность двигателя 130 л.с., рабочий объем двигателя 4670 куб.см., цвет  кузова (кабины, прицепа) желтый, организация-изготовитель ТС (страна): ОАО «ПАВЛОВСКИЙ АВТОБУС»;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нты-Мансийский автономный округ – Югра,</w:t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ин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гт. Междуреченск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ибирская, 1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rPr>
                <w:spacing w:val="-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бус ПАЗ 32054, идентификационный № (VIN) X1М32054050010621, наименование (тип ТС): автобус, категория ТС: D, год изготовления: 2005, модель, № двигателя: 523400 51028646,  шасси (рама) №: отсутствует, кузов (кабина, прицеп) №: 50010621, мощность двигателя 130 л.с., рабочий объем двигателя 4670 куб.см., цвет  кузова (кабины, прицепа) бело-синий, организация-изготовитель ТС (страна): ООО «ПАВЛОВСКИЙ АВТОБУСНЫЙ ЗАВОД», наименование организации, выдавшей паспорт: ООО «ПАВЛОВСКИЙ АВТОБУСНЫЙ ЗАВОД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Междуреченск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ая, 1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бус ПАЗ 32054, идентификационный № (VIN) X1М32054050005997, наименование (тип ТС): автобус, категория ТС: D, год изготовления: 2005, модель, № двигателя: 523400 51015781,  шасси (рама) №: отсутствует, кузов (кабина, прицеп) №: 50005997, мощность двигателя 130 л.с., рабочий объем двигателя 4670 куб.см., цвет  кузова (кабины, прицепа) бело-зеленый, организация-изготовитель ТС (страна): ООО «ПАВЛОВСКИЙ АВТОБУСНЫЙ ЗАВОД», наименование организации, выдавшей паспорт: ООО «ПАВЛОВСКИЙ АВТОБУСНЫЙ ЗАВОД»</w:t>
              <w:tab/>
              <w:t xml:space="preserve">Ханты-Мансийский автономный округ – Югр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дин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гт. Междуреченск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ибирская, 121</w:t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ое средств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Междурече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ая, 1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tLeast" w:line="0"/>
        <w:ind w:left="-426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atLeast" w:line="0"/>
        <w:ind w:firstLine="709"/>
        <w:jc w:val="both"/>
        <w:rPr/>
      </w:pPr>
      <w:r>
        <w:rPr/>
        <w:t xml:space="preserve">В течение 2022 года было приватизировано (реализовано) 2 объекта недвижимого имущества, 5 единиц движимого имущества на общую сумму </w:t>
      </w:r>
      <w:r>
        <w:rPr>
          <w:bCs/>
        </w:rPr>
        <w:t>3 310 590,00 (три миллиона триста десять тысяч пятьсот девяносто) рублей 00 копеек.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/>
      </w:pPr>
      <w:r>
        <w:rPr/>
        <w:t>Основными рисками при приватизации имущества, являются, как правило, неудовлетворительное состояние приватизируемого имущества, низкая платежеспособность потенциальных покупателей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Перечень приватизированного муниципального имущества за 2022 год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559"/>
        <w:gridCol w:w="1418"/>
        <w:gridCol w:w="1276"/>
      </w:tblGrid>
      <w:tr>
        <w:trPr>
          <w:tblHeader w:val="true"/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делки (руб.)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3"/>
              </w:numPr>
              <w:tabs>
                <w:tab w:val="clear" w:pos="709"/>
                <w:tab w:val="left" w:pos="93" w:leader="none"/>
              </w:tabs>
              <w:snapToGrid w:val="false"/>
              <w:spacing w:lineRule="atLeast" w:line="0" w:before="0" w:after="0"/>
              <w:ind w:left="176" w:righ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общая площадь 71,6 кв.м., кадастровый номер 86:01:0201001:5547; земельный участок, категория земель: земли населённых пунктов, вид разрешенного использования: деловое управление, площадь 1196 кв.м.,   кадастровый номер 86:01:0201001:5531 Ханты-Мансийский автономный округ – Югра, Кондинский район,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Куминский, ул. Гагарина, д.3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ое предло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850,00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3"/>
              </w:numPr>
              <w:tabs>
                <w:tab w:val="clear" w:pos="709"/>
                <w:tab w:val="left" w:pos="93" w:leader="none"/>
              </w:tabs>
              <w:snapToGrid w:val="false"/>
              <w:spacing w:lineRule="atLeast" w:line="0" w:before="0" w:after="0"/>
              <w:ind w:left="176" w:righ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здание, общая площадь 230,7 кв.м, кадастровый номер 86:01:0401010:886; земельный участок, категория земель: земли населенных пунктов, вид разрешенного использования: под промышленную базу, площадь 10088 кв.м, кадастровый номер 86:01:0401003:612? Ханты-Мансийский автономный округ-Югра, Кондинский район, пгт. Междуреченский,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фтепроводн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600,00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3"/>
              </w:numPr>
              <w:tabs>
                <w:tab w:val="clear" w:pos="709"/>
                <w:tab w:val="left" w:pos="93" w:leader="none"/>
              </w:tabs>
              <w:snapToGrid w:val="false"/>
              <w:spacing w:lineRule="atLeast" w:line="0" w:before="0" w:after="0"/>
              <w:ind w:left="176" w:righ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Машина этикировочная, 1 шт., транспортер подъемный, 1 шт., автоматический ленточный погрузчик 2 шт., машина дозировочно-упаковочная 1 шт.  Ханты-Мансийский автономный округ – Югра, Кондинский район, пгт. Междуреченский, ул. Сибирская, 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900,00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3"/>
              </w:numPr>
              <w:tabs>
                <w:tab w:val="clear" w:pos="709"/>
                <w:tab w:val="left" w:pos="93" w:leader="none"/>
              </w:tabs>
              <w:snapToGrid w:val="false"/>
              <w:spacing w:lineRule="atLeast" w:line="0" w:before="0" w:after="0"/>
              <w:ind w:left="176" w:righ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ра шоковой заморозки Ханты-Мансийский автономный округ – Югра, Кондинский район, пгт. Междуреченский,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ул. Сибирская, 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520,00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3"/>
              </w:numPr>
              <w:tabs>
                <w:tab w:val="clear" w:pos="709"/>
                <w:tab w:val="left" w:pos="93" w:leader="none"/>
              </w:tabs>
              <w:snapToGrid w:val="false"/>
              <w:spacing w:lineRule="atLeast" w:line="0" w:before="0" w:after="0"/>
              <w:ind w:left="176" w:righ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«ЛУИДОР-2237D3, специализированное транспортное средство для перевозки инвалидов, категория ТС D, Идент. № (VIN)Z7C2237D3E0001795, модель № двигателя СКТ 082922, шасси (рама)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отсутствует, кузов (кабина, прицеп)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WV1ZZZ2EZF6003111; цвет: желтый, особые отметки: выдан взамен ПТС 78УУ272044 от 24.06.2014, VIN WV1ZZZ2EZF6003111, базовая модель: VOLKSWAGEN 2EKZ CRAFTER, организация изготовитель ТС (страна): ООО ПКФ «Луидор» (Россия), паспорт транспортного средства 52 ОВ 611754, выдан 03.10.2014, наименование организации, выдавшей паспорт: ООО ПКФ «Луидор», 603028, г. Н.Новгород, Московское шоссе, д.8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4 720,00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3"/>
              </w:numPr>
              <w:tabs>
                <w:tab w:val="clear" w:pos="709"/>
                <w:tab w:val="left" w:pos="93" w:leader="none"/>
              </w:tabs>
              <w:snapToGrid w:val="false"/>
              <w:spacing w:lineRule="atLeast" w:line="0" w:before="0" w:after="0"/>
              <w:ind w:left="176" w:righ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Автомобиль УАЗ-220695-04, наименование, тип ТС: спец.пассажирский, категория ТС: В, год изготовления: 2013, идентификационный № (VIN) ХТТ220695D0499044, модель, № двигателя: 409110*D3035488, шасси (рама) № 220695D0420337, кузов (кабина, прицеп): 220600D0210717, цвет: белая ночь, ПТС 73 НР 027688, выдан 08.08.2013, организация-изготовитель ТС (страна): Россия, ОАО «УАЗ», наименование организации, выдавшей паспорт: ОАО «УАЗ», 432034, РФ, г. Ульяновск, Московское шоссе, д.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3"/>
              </w:numPr>
              <w:tabs>
                <w:tab w:val="clear" w:pos="709"/>
                <w:tab w:val="left" w:pos="93" w:leader="none"/>
              </w:tabs>
              <w:snapToGrid w:val="false"/>
              <w:spacing w:lineRule="atLeast" w:line="0" w:before="0" w:after="0"/>
              <w:ind w:left="176" w:right="-10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й автомобиль катафалк на базе ГАЗ -322132, марка, модель автомобиля -325600, тип ТС – специальный, год изготовления ТС-2009, идентификационный номер –Х8932560090AU2047, модель, № двигателя – 2.4L-DOHC*256800258, кузов -№32210090436898, цвет кузова (кабины) –белый, Организация – изготовитель ТС (страна) ООО НПФ «Галант-Авто», Росс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00,00</w:t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850" w:gutter="0" w:header="283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4"/>
      <w:szCs w:val="24"/>
      <w:lang w:val="en-US"/>
    </w:rPr>
  </w:style>
  <w:style w:type="character" w:styleId="Style24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9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34:00Z</dcterms:created>
  <dc:creator>040114 Кулиниченко</dc:creator>
  <dc:description/>
  <cp:keywords/>
  <dc:language>en-US</dc:language>
  <cp:lastModifiedBy>Медвиги Дарья Викторовна</cp:lastModifiedBy>
  <cp:lastPrinted>2023-05-02T15:31:00Z</cp:lastPrinted>
  <dcterms:modified xsi:type="dcterms:W3CDTF">2023-05-02T10:34:00Z</dcterms:modified>
  <cp:revision>2</cp:revision>
  <dc:subject/>
  <dc:title/>
</cp:coreProperties>
</file>