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имуществ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обственности муниципального образования Кондинский райо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Ханты-Мансийского автономного округа-Югры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 исполнение Федерального закона от 06 октября 2003 года № 131-ФЗ «Об общих принципах организации местного самоуправления в Российской Федерации», пункта 1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а Кондинского района, руководствуясь решением Думы Кондинского района от 28 января 2015 года № 524 «О порядке управления и распоряжения муниципальным имуществом Кондинского района», письмом Департамента по управлению государственным имуществом Ханты-Мансийского автономного округа-Югры от 06 апреля 2023 года                   № 13-Исх-2807 «О согласии в принятии имущества в собственность Ханты-Мансийского автономного округа-Югры»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безвозмездно из собственности муниципального образования Кондинский район в собственность Ханты-Мансийского автономного округа-Юг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1. бокс 1, назначение: нежилое, вид объекта недвижимости: помещение, кадастровый № 86:01:0101001:5936, этаж № 1, площадь 69 кв.м., стоимостью             1,00 руб., </w:t>
      </w:r>
      <w:r>
        <w:rPr>
          <w:color w:val="000000"/>
          <w:sz w:val="26"/>
          <w:szCs w:val="26"/>
        </w:rPr>
        <w:t>по адресу:</w:t>
      </w:r>
      <w:r>
        <w:rPr>
          <w:sz w:val="26"/>
          <w:szCs w:val="26"/>
        </w:rPr>
        <w:t xml:space="preserve"> ул. Горького, д.77б, пгт. Кондинское, Кондинского района, Ханты - Мансийского автономного округа – Юг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2. бокс 2, назначение: нежилое, вид объекта недвижимости: помещение, кадастровый № 86:01:0101001:5939, этаж № 1, площадь 64,3 кв.м., стоимостью  1,00 руб., </w:t>
      </w:r>
      <w:r>
        <w:rPr>
          <w:color w:val="000000"/>
          <w:sz w:val="26"/>
          <w:szCs w:val="26"/>
        </w:rPr>
        <w:t>по адресу:</w:t>
      </w:r>
      <w:r>
        <w:rPr>
          <w:sz w:val="26"/>
          <w:szCs w:val="26"/>
        </w:rPr>
        <w:t xml:space="preserve"> ул. Горького, д.77б, пгт. Кондинское, Кондинского района, Ханты - Мансийского автономного округа – Юг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3. бокс 3, назначение: нежилое, вид объекта недвижимости: помещение, кадастровый № 86:01:0101001:5940, этаж № 1, площадь 63,4 кв.м., стоимостью       1,00 руб., </w:t>
      </w:r>
      <w:r>
        <w:rPr>
          <w:color w:val="000000"/>
          <w:sz w:val="26"/>
          <w:szCs w:val="26"/>
        </w:rPr>
        <w:t>по адресу:</w:t>
      </w:r>
      <w:r>
        <w:rPr>
          <w:sz w:val="26"/>
          <w:szCs w:val="26"/>
        </w:rPr>
        <w:t xml:space="preserve"> ул. Горького, д.77б, пгт. Кондинское, Кондинского района, Ханты - 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Администрации Кондинского района провести необходимые организационные мероприятия и осуществить передачу имуществ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                   А.А. Мухи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9"/>
          <w:tab w:val="center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динского района                                                                       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Normal"/>
        <w:rPr/>
      </w:pPr>
      <w:r>
        <w:rPr>
          <w:sz w:val="26"/>
          <w:szCs w:val="26"/>
        </w:rPr>
        <w:t>27 апрел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15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4"/>
      <w:szCs w:val="24"/>
      <w:lang w:val="en-US"/>
    </w:rPr>
  </w:style>
  <w:style w:type="character" w:styleId="Style24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13:00Z</dcterms:created>
  <dc:creator>040114 Кулиниченко</dc:creator>
  <dc:description/>
  <cp:keywords/>
  <dc:language>en-US</dc:language>
  <cp:lastModifiedBy>Медвиги Дарья Викторовна</cp:lastModifiedBy>
  <cp:lastPrinted>2023-05-03T08:45:00Z</cp:lastPrinted>
  <dcterms:modified xsi:type="dcterms:W3CDTF">2023-05-03T03:46:00Z</dcterms:modified>
  <cp:revision>3</cp:revision>
  <dc:subject/>
  <dc:title/>
</cp:coreProperties>
</file>