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собственности муниципального образования Кондинский райо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6"/>
          <w:szCs w:val="26"/>
        </w:rPr>
        <w:t>в собственность Ханты-Мансийского автономного округа-Югр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                пункта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а Кондинского района, руководствуясь решением Думы Кондинского района от 28 января 2015 года № 524 «О порядке управления и распоряжения муниципальным имуществом Кондинского района», письмом Департамента по управлению государственным имуществом Ханты-Мансийского автономного округа-Югры от 24 марта 2023 года           № 13-Исх-2339 «О согласии в принятии имущества в собственность Ханты-Мансийского автономного округа-Югры», Дума Конд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ередать безвозмездно из собственности муниципального образования Кондинский район в собственность Ханты-Мансийского автономного округа-Югры:</w:t>
      </w:r>
    </w:p>
    <w:p>
      <w:pPr>
        <w:pStyle w:val="Normal"/>
        <w:ind w:firstLine="709"/>
        <w:jc w:val="both"/>
        <w:rPr/>
      </w:pPr>
      <w:r>
        <w:rPr/>
        <w:t>1.1. Нежилое помещение (помещение 1), общей площадью 76,3 кв.м., кадастровый № 86:01:0201001:5076, балансовой стоимостью 94 698,00 руб., расположенное на 1 этаже в административно-бытовом здании, по адресу: Почтовая ул., д.36, пгт. Куминский, Кондинский район, Ханты-Мансийский автономный округ-Югра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ондинского района провести необходимые организационные мероприятия и осуществить передачу имущества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7 апреля 2023 года</w:t>
      </w:r>
    </w:p>
    <w:p>
      <w:pPr>
        <w:pStyle w:val="Normal"/>
        <w:rPr/>
      </w:pPr>
      <w:r>
        <w:rPr/>
        <w:t xml:space="preserve">№ </w:t>
      </w:r>
      <w:r>
        <w:rPr/>
        <w:t>101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02:00Z</dcterms:created>
  <dc:creator>040114 Кулиниченко</dc:creator>
  <dc:description/>
  <cp:keywords/>
  <dc:language>en-US</dc:language>
  <cp:lastModifiedBy>Медвиги Дарья Викторовна</cp:lastModifiedBy>
  <cp:lastPrinted>2023-05-03T09:02:00Z</cp:lastPrinted>
  <dcterms:modified xsi:type="dcterms:W3CDTF">2023-05-03T04:02:00Z</dcterms:modified>
  <cp:revision>2</cp:revision>
  <dc:subject/>
  <dc:title/>
</cp:coreProperties>
</file>