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ов заседания Межведомственной  комиссии по наградам от 02 мая 2023 года № 16, от 17 мая 2023 года № 19,  Дума Кондинского района </w:t>
      </w:r>
      <w:r>
        <w:rPr>
          <w:b/>
          <w:szCs w:val="28"/>
        </w:rPr>
        <w:t>решил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1. Наградить Почетной грамотой Думы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1) 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Куминский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Батурина Сергея Николаевича - председателя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Егорову Ольгу Васильевну - жителя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Ковхаева Александра Эммануиловича - жителя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Подковырина Александра Васильевича - депутата Совета депутатов городского поселения Куминский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2) 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Кондинском районе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Грубцова Сергея Анатольевича – председателя комиссии по бюджету и экономике Думы Кондинского района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2.</w:t>
        <w:tab/>
        <w:t>Наградить Благодарственным письмом Думы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Куминский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Борисова Вадима Александровича - депутата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Гусеву Ирину Александровну - заместителя председателя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Зайкова Дмитрия Сергеевича - депутата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Киселеву Светлану Константиновну - депутата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Леонтьеву Людмилу Иосифовну - депутата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Логийко Наталью Викторовну - депутата Совета депутатов городского поселения Куминский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Уткину Викторию Владимировну - депутата Совета депутатов городского поселения Куминский.            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                                                                                    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(Р.В. Бринстер) в соответствии с их компетенцией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                   Р.В. Бринстер</w:t>
      </w:r>
    </w:p>
    <w:p>
      <w:pPr>
        <w:pStyle w:val="Style33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30 ма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1:00Z</dcterms:created>
  <dc:creator>040114 Кулиниченко</dc:creator>
  <dc:description/>
  <cp:keywords/>
  <dc:language>en-US</dc:language>
  <cp:lastModifiedBy>Медвиги Дарья Викторовна</cp:lastModifiedBy>
  <cp:lastPrinted>2023-05-30T17:43:00Z</cp:lastPrinted>
  <dcterms:modified xsi:type="dcterms:W3CDTF">2023-05-30T12:43:00Z</dcterms:modified>
  <cp:revision>4</cp:revision>
  <dc:subject/>
  <dc:title/>
</cp:coreProperties>
</file>