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5 мая 2023 года        № 18, Дума Кондинского района </w:t>
      </w:r>
      <w:r>
        <w:rPr>
          <w:b/>
          <w:szCs w:val="28"/>
        </w:rPr>
        <w:t>решила:</w:t>
      </w:r>
    </w:p>
    <w:p>
      <w:pPr>
        <w:pStyle w:val="Style33"/>
        <w:numPr>
          <w:ilvl w:val="0"/>
          <w:numId w:val="3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Наградить Почетной грамотой Думы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Мортка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Адайкину Елену Николаевну - депутата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Долганова Романа Павловича - депутата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Карякина Игоря Викторовича - председателя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Слюсарева Антона Сергеевича - депутата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Юшкову Екатерину Викторовну - депутата Совета депутатов городского поселения Мортка.                               </w:t>
      </w:r>
    </w:p>
    <w:p>
      <w:pPr>
        <w:pStyle w:val="Style33"/>
        <w:numPr>
          <w:ilvl w:val="0"/>
          <w:numId w:val="3"/>
        </w:numPr>
        <w:spacing w:lineRule="atLeast" w:line="0"/>
        <w:jc w:val="both"/>
        <w:rPr>
          <w:szCs w:val="28"/>
        </w:rPr>
      </w:pPr>
      <w:r>
        <w:rPr>
          <w:szCs w:val="28"/>
        </w:rPr>
        <w:t>Наградить Благодарственны письмом Думы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Мортка Кондинского района: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Ватаман Лидию Вениаминовну - депутата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Гусманова Марата Махияновича - депутата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Лихачева Александра Владимировича - заместителя председателя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Овсянкина Александра Сергеевича - депутата Совета депутатов городского поселения Мортка;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Шерстобитова Олега Викторовича - депутата Совета депутатов городского поселения Мортка.   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                                                                                                     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(Р.В. Бринстер) в соответствии с их компетенцией.</w:t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 xml:space="preserve">                            Р.В. Бринстер</w:t>
      </w:r>
    </w:p>
    <w:p>
      <w:pPr>
        <w:pStyle w:val="Style33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30 ма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2:00Z</dcterms:created>
  <dc:creator>040114 Кулиниченко</dc:creator>
  <dc:description/>
  <cp:keywords/>
  <dc:language>en-US</dc:language>
  <cp:lastModifiedBy>Медвиги Дарья Викторовна</cp:lastModifiedBy>
  <cp:lastPrinted>2023-06-01T13:43:00Z</cp:lastPrinted>
  <dcterms:modified xsi:type="dcterms:W3CDTF">2023-06-01T08:49:00Z</dcterms:modified>
  <cp:revision>7</cp:revision>
  <dc:subject/>
  <dc:title/>
</cp:coreProperties>
</file>