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  «Об общих принципах организации местного самоуправления в Российской Федерации», Градостроительным кодексом Российской Федерации, Уставом Кондинского района, в целях обеспечения участия жителей Кондинского района в осуществлении местного самоуправления Дума Кондинского района </w:t>
      </w: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color w:val="000000"/>
          <w:sz w:val="26"/>
          <w:szCs w:val="26"/>
        </w:rPr>
        <w:t>1. Внести в решение Думы Кондинского района от 26 апреля 2022 года              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 следующие изменения:</w:t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к решению:</w:t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ункт 3 статьи 4 изложить в следующей редакции: </w:t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) проекты планировки территорий, проекты межевания территорий, проекты о внесении изменений в них за исключением случаев, предусмотренных частью 12 статьи 43, частью 5.1 статьи 46 Градостроительного кодекса Российской Федерации;».</w:t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Статью 4 дополнить пунктом 6 следующего содержания: </w:t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оекты Правил благоустройства территорий (далее - правила благоустройства), проекты о внесении изменений в них.»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color w:val="000000"/>
          <w:sz w:val="26"/>
          <w:szCs w:val="26"/>
        </w:rPr>
        <w:t xml:space="preserve">1.3. Подпункт 1 пункта 1 статьи 6 изложить в следующей редакции: </w:t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)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 </w:t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color w:val="000000"/>
          <w:sz w:val="26"/>
          <w:szCs w:val="26"/>
        </w:rPr>
        <w:t>1.4. В пункте 2 статьи 6 слова «не может быть менее одного месяца и более трех месяцев» заменить словами «не может быть менее четырнадцати дней и более тридцати дней»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color w:val="000000"/>
          <w:sz w:val="26"/>
          <w:szCs w:val="26"/>
        </w:rPr>
        <w:t>1.5. Приложение 2 к решению Думы изложить в новой редакции (приложение 1)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color w:val="000000"/>
          <w:sz w:val="26"/>
          <w:szCs w:val="26"/>
        </w:rPr>
        <w:t>1.6. Приложение 3 к решению Думы изложить в новой редакции (приложение 2)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color w:val="000000"/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spacing w:lineRule="atLeast" w:line="240"/>
        <w:ind w:firstLine="71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решения возложить на постоянную мандатную комиссию Думы Кондинского района и председателя Думы Кондинского района Р.В. Бринстера.</w:t>
      </w:r>
    </w:p>
    <w:p>
      <w:pPr>
        <w:pStyle w:val="Normal"/>
        <w:spacing w:lineRule="atLeast" w:line="24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                                                 Р.В. Бринстер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А.А. Мухин</w:t>
      </w:r>
    </w:p>
    <w:p>
      <w:pPr>
        <w:pStyle w:val="Style33"/>
        <w:spacing w:lineRule="atLeast" w:line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30 ма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29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Приложение 1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  <w:lang w:val="en-US"/>
        </w:rPr>
      </w:pPr>
      <w:r>
        <w:rPr>
          <w:sz w:val="24"/>
        </w:rPr>
        <w:t>от 30.05.2023 № 102</w:t>
      </w:r>
      <w:r>
        <w:rPr>
          <w:sz w:val="24"/>
          <w:lang w:val="en-US"/>
        </w:rPr>
        <w:t>9</w:t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ТОКОЛ ПУБЛИЧНЫХ СЛУШАНИЙ (ОБЩЕСТВЕННЫХ ОБСУЖДЕНИЙ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по вопросам градостроительной деятельности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«___» _________ 20___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/>
        <w:t xml:space="preserve">Организатор: __________________________________________________________    </w:t>
      </w:r>
      <w:r>
        <w:rPr>
          <w:sz w:val="16"/>
          <w:szCs w:val="16"/>
        </w:rPr>
        <w:t xml:space="preserve">(указать  наименование  органа  администрации  Кондинского района, вид муниципального   правового   акта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 назначении  общественных  обсуждений, публичных слушаний, реквизиты и наименование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Оповещение о проведении публичных слушаний (общественных обсуждений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ата «____»______________ ______ г.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опубликования ______________________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фициальный сайт ________________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онный стенд, расположенный по адресу: ______________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ста массового скопления граждан ________________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ые места 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роведения Публичных слушаний (общественных обсуждений): </w:t>
      </w:r>
    </w:p>
    <w:p>
      <w:pPr>
        <w:pStyle w:val="Normal"/>
        <w:ind w:firstLine="567"/>
        <w:jc w:val="both"/>
        <w:rPr/>
      </w:pPr>
      <w:r>
        <w:rPr/>
        <w:t>с «___»______ ____ г. по «___» __________ _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убличные слушания (общественные обсуждения) по проекту решения Думы постановления главы района (администрации района)</w:t>
      </w:r>
    </w:p>
    <w:p>
      <w:pPr>
        <w:pStyle w:val="Normal"/>
        <w:rPr/>
      </w:pPr>
      <w:r>
        <w:rPr/>
        <w:t xml:space="preserve">___________________________________________________________________________,                </w:t>
      </w:r>
      <w:r>
        <w:rPr>
          <w:sz w:val="16"/>
          <w:szCs w:val="16"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/>
      </w:pPr>
      <w:r>
        <w:rPr/>
        <w:t>Состоялись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(дата, место, время).</w:t>
      </w:r>
      <w:r>
        <w:rPr/>
        <w:t xml:space="preserve">    _______________________________________________________________________    </w:t>
      </w:r>
      <w:r>
        <w:rPr>
          <w:sz w:val="16"/>
          <w:szCs w:val="16"/>
        </w:rPr>
        <w:t>(информация  о  сроке,  в  течение  которого  принимались предложения и замечания   участников   публичных  слушаний,  общественных  обсуждений,  о территории, в пределах которой проводились публичные слушания, общественные обсуждения</w:t>
      </w:r>
      <w:r>
        <w:rPr/>
        <w:t>)    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  публичных слушаниях (общественных обсуждениях) приняло участие (указать количество человек).     </w:t>
      </w:r>
    </w:p>
    <w:p>
      <w:pPr>
        <w:pStyle w:val="Normal"/>
        <w:ind w:firstLine="567"/>
        <w:jc w:val="both"/>
        <w:rPr/>
      </w:pPr>
      <w:r>
        <w:rPr/>
        <w:t xml:space="preserve">На   публичных   слушаниях (общественных обсуждения) от участников поступили следующие предложения и замечания:    </w:t>
      </w:r>
    </w:p>
    <w:p>
      <w:pPr>
        <w:pStyle w:val="Normal"/>
        <w:ind w:firstLine="567"/>
        <w:jc w:val="both"/>
        <w:rPr/>
      </w:pPr>
      <w:r>
        <w:rPr/>
        <w:t xml:space="preserve">(все    предложения   и   замечания   участников   публичных  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  проживающих   на территории, в  пределах  которой  проводятся общественные  обсуждения  или публичные слушания, и предложения и замечания иных участников общественных обсуждений или публичных слушаний)     </w:t>
      </w:r>
    </w:p>
    <w:p>
      <w:pPr>
        <w:pStyle w:val="Normal"/>
        <w:ind w:firstLine="567"/>
        <w:jc w:val="both"/>
        <w:rPr/>
      </w:pPr>
      <w:r>
        <w:rPr/>
        <w:t xml:space="preserve">Председатель публичных слушаний (общественных обсуждений)    </w:t>
      </w:r>
    </w:p>
    <w:p>
      <w:pPr>
        <w:pStyle w:val="Normal"/>
        <w:ind w:firstLine="567"/>
        <w:jc w:val="both"/>
        <w:rPr/>
      </w:pPr>
      <w:r>
        <w:rPr/>
        <w:t xml:space="preserve">Секретарь публичных слушаний (общественных обсуждений) 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-------------------------------    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  <w:t>&lt;*&gt; к  протоколу прилагается перечень принявших участие в рассмотрении проекта   участников   общественных   обсуждений  или  публичных  слушаний, включающий  в  себя  сведения  об  участниках  общественных  обсуждений или публичных  слушаний (фамилию, имя, отчество (последнее - при наличии), дату рождения,  адрес  места  жительства  (регистрации)  -  для  физических лиц; наименование,   основной   государственный   регистрационный  номер,  местонахождения и адрес - для юридически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к решению</w:t>
      </w:r>
    </w:p>
    <w:p>
      <w:pPr>
        <w:pStyle w:val="Normal"/>
        <w:ind w:left="6379" w:hanging="0"/>
        <w:rPr/>
      </w:pPr>
      <w:r>
        <w:rPr/>
        <w:t>Думы Кондинского района</w:t>
      </w:r>
    </w:p>
    <w:p>
      <w:pPr>
        <w:pStyle w:val="Normal"/>
        <w:ind w:left="6379" w:hanging="0"/>
        <w:rPr/>
      </w:pPr>
      <w:r>
        <w:rPr/>
        <w:t>от 30.05.2023 № 1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БЩЕСТВЕННЫХ ОБСУЖДЕНИЙ)</w:t>
      </w:r>
    </w:p>
    <w:p>
      <w:pPr>
        <w:pStyle w:val="Normal"/>
        <w:jc w:val="center"/>
        <w:rPr/>
      </w:pPr>
      <w:r>
        <w:rPr/>
        <w:t>по вопросам градостроите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(наименование проекта, подлежащего рассмотрению на публичных слушаниях (общественных обсуждения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____ «___» _____________ 202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публичный слушаний (общественных обсуждений) от «___»_______ ______ № </w:t>
      </w:r>
    </w:p>
    <w:p>
      <w:pPr>
        <w:pStyle w:val="Normal"/>
        <w:rPr/>
      </w:pPr>
      <w:r>
        <w:rPr/>
        <w:t>Количество участников публичных слушаний (общественных обсуждений)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и замечания участников публичных слушаний (общественных обсужден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результатам публичных слушаний (общественных обсужден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организатора публичных слушаний (общественных обсуждений): </w:t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6:00Z</dcterms:created>
  <dc:creator>040114 Кулиниченко</dc:creator>
  <dc:description/>
  <cp:keywords/>
  <dc:language>en-US</dc:language>
  <cp:lastModifiedBy>Медвиги Дарья Викторовна</cp:lastModifiedBy>
  <cp:lastPrinted>2023-06-01T13:32:00Z</cp:lastPrinted>
  <dcterms:modified xsi:type="dcterms:W3CDTF">2023-06-01T08:32:00Z</dcterms:modified>
  <cp:revision>9</cp:revision>
  <dc:subject/>
  <dc:title/>
</cp:coreProperties>
</file>