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т 0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>В соответствии с Федеральных законов от 06 октября 2003 года № 131-ФЗ                  «Об общих принципах организации местного самоуправления в Российской Федерации»,             от 02 марта 2007 года № 25-ФЗ «О муниципальной службе в Российской Федерации»,               в целях реализации статьи 17 Закона Ханты-Мансийского автономного округа - Югры           от 20 июля 2007 года № 113-оз «Об отдельных вопросах муниципальной службы в Ханты-Мансийском автономном округе - Югре», Закона Ханты-Мансийского автономного округа - Югры от 28 декабря 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              округе - Югре», Уставом Кондинского района</w:t>
      </w:r>
      <w:r>
        <w:rPr>
          <w:bCs/>
        </w:rPr>
        <w:t xml:space="preserve">, Дума Кондинского района </w:t>
      </w:r>
      <w:r>
        <w:rPr>
          <w:b/>
          <w:bCs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>1. Внести в решение Думы Кондинского района от 02 июня 2011 года № 97                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) пункт 5.2 раздела 5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«5.2. Размер среднемесячной заработной платы, из которой исчисляется размер пенсии за выслугу лет лица, замещавшего муниципальную должность на постоянной основе, не может превышать 0,45 месячного денежного содержания по замещаемой должности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2) пункт 5.3 раздела 5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«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го денежного вознагражд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го денежного поощр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премий, в том числе за выполнение особо важных и сложных заданий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3) пункт 6.1 раздела 6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«6.1. </w:t>
      </w:r>
      <w:r>
        <w:rPr>
          <w:iCs/>
        </w:rPr>
        <w:t>Лицу, замещавшему муниципальную должность на постоянной основе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, предусмотренного Уставом Кондинского района, замещения муниципальной должности – два размера месячного денежного содержания; за каждые полные три года сверх 5 лет замещения муниципальной должности – один размер месячного денежного содержания, но в целом не более четырех размеров месячного денежного содержания</w:t>
      </w:r>
      <w:r>
        <w:rPr>
          <w:bCs/>
        </w:rPr>
        <w:t>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4) приложение 2 к Порядку в приложении 1 к решению изложить в следующей редакции:</w:t>
      </w:r>
    </w:p>
    <w:p>
      <w:pPr>
        <w:pStyle w:val="Normal"/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равк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размере среднемесячного заработка лица, замещавшего муниципальную должность на постоянной основе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немесячный заработок _________________________________________,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фамилия, имя, отчество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щавшего муниципальную должность на постоянной основе 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должности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ериод с _____________________ по ______________________, составлял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rFonts w:eastAsia="Calibri"/>
          <w:sz w:val="16"/>
          <w:szCs w:val="16"/>
        </w:rPr>
        <w:t>(день, месяц, год)                                       (день, месяц, год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74"/>
        <w:gridCol w:w="1304"/>
        <w:gridCol w:w="1247"/>
        <w:gridCol w:w="1191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 (рублей, копее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ое денежное содержание </w:t>
            </w:r>
            <w:hyperlink w:anchor="Par105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 копеек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заработок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й процентной надбавки за работу со сведениями, составляющими государственную тай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й процентной надбавки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ого коэффициента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, в том числе за выполнение особо важных и сложных задани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рабочих дней по таб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заработок, исчисленный для назначения пенсии за выслугу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еднемесячный заработок (0,45 денежного содерж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</w:rPr>
        <w:t>Руководитель</w:t>
      </w:r>
      <w:r>
        <w:rPr>
          <w:rFonts w:eastAsia="Calibri"/>
          <w:sz w:val="26"/>
          <w:szCs w:val="26"/>
        </w:rPr>
        <w:t xml:space="preserve"> 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Calibri"/>
          <w:sz w:val="16"/>
          <w:szCs w:val="16"/>
        </w:rPr>
        <w:t>(подпись, фамилия, инициалы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</w:rPr>
        <w:t>Главный бухгалтер</w:t>
      </w:r>
      <w:r>
        <w:rPr>
          <w:rFonts w:eastAsia="Calibri"/>
          <w:sz w:val="26"/>
          <w:szCs w:val="26"/>
        </w:rPr>
        <w:t xml:space="preserve"> 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Calibri"/>
          <w:sz w:val="16"/>
          <w:szCs w:val="16"/>
        </w:rPr>
        <w:t>(подпись, фамилия, инициалы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сто </w:t>
      </w:r>
    </w:p>
    <w:p>
      <w:pPr>
        <w:pStyle w:val="Normal"/>
        <w:rPr/>
      </w:pPr>
      <w:r>
        <w:rPr>
          <w:rFonts w:eastAsia="Calibri"/>
        </w:rPr>
        <w:t>для печати              Дата выдачи 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число, месяц, г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5) пункт 5.2 раздела 5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«5.2. Размер среднемесячного заработка, из которого исчисляется размер пенсии за выслугу лет, не может превышать 1,35 должностного оклада по замещающей должности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6) пункт 5.3 раздела 5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должностного оклада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надбавки к должностному окладу за классный чин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надбавки к должностному окладу за выслугу лет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- денежного поощрения;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- премии, в том числе за выполнение особо важных и слож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>-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7) приложение 2 к Порядку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>«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равка о размере среднемесячного заработка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ужащего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ий заработо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_____________________________________________________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фамилия, имя, отчество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щавшего должнос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ужбы 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наименование должности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 период с 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 по 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 составлял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день, месяц, год)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(день, месяц, год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1191"/>
        <w:gridCol w:w="1843"/>
      </w:tblGrid>
      <w:tr>
        <w:trPr>
          <w:trHeight w:val="6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енежного содержа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</w:tr>
      <w:tr>
        <w:trPr>
          <w:trHeight w:val="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е содержани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должностному окладу з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со сведениями, составляющими государственную тайну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, в том числе за выполнение особо важных и сложных заданий за 12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заработок, исчисленный для начисления пенсии за выслугу лет, I + (II + III) / 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среднемесячный заработок (1,35 должностного оклада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Руководител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Главный бухгалтер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Место </w:t>
      </w:r>
    </w:p>
    <w:p>
      <w:pPr>
        <w:pStyle w:val="Normal"/>
        <w:autoSpaceDE w:val="false"/>
        <w:rPr/>
      </w:pPr>
      <w:r>
        <w:rPr/>
        <w:t>для печати</w:t>
      </w:r>
      <w:r>
        <w:rPr>
          <w:sz w:val="26"/>
          <w:szCs w:val="26"/>
        </w:rPr>
        <w:t xml:space="preserve">         </w:t>
      </w:r>
      <w:r>
        <w:rPr/>
        <w:t>Дата выдачи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2. </w:t>
      </w: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/>
        <w:t>3. Решение вступает в силу после его обнаро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3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Кондинского района</w:t>
        <w:tab/>
        <w:t xml:space="preserve">      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лава Кондинского района                                            </w:t>
        <w:tab/>
        <w:tab/>
        <w:t xml:space="preserve">                            А.А. Мухин</w:t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>24 августа 2023 года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5:00Z</dcterms:created>
  <dc:creator>040114 Кулиниченко</dc:creator>
  <dc:description/>
  <cp:keywords/>
  <dc:language>en-US</dc:language>
  <cp:lastModifiedBy>Молокова Татьяна Юрьевна</cp:lastModifiedBy>
  <cp:lastPrinted>2023-08-28T08:46:00Z</cp:lastPrinted>
  <dcterms:modified xsi:type="dcterms:W3CDTF">2023-08-28T03:46:00Z</dcterms:modified>
  <cp:revision>6</cp:revision>
  <dc:subject/>
  <dc:title/>
</cp:coreProperties>
</file>