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  <w:t>от 22 октября 2019 года № 571 «О мероприятиях в сфере жилищно-коммунального комплекс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</w:rPr>
        <w:t>, в связи с реализацией управлением жилищно-коммунального хозяйства администрации Кондинского района плана мероприятий по переводу нефтяных котельных на иной вид топлива, актуализации схемы теплоснабжения                                пгт. Междуреченский, Дума Кондинского района</w:t>
      </w:r>
      <w:r>
        <w:rPr>
          <w:b/>
          <w:bCs/>
        </w:rPr>
        <w:t xml:space="preserve"> решила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/>
        <w:t>Внести в решение Думы Кондинского района от 22 октября 2019 года № 571           «О мероприятиях в сфере жилищно-коммунального комплекс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>1) Приложение 1 к решению изложить в новой редакции согласно приложению 1         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>2) Приложение 5 изложить в новой редакции согласно приложению 2                              к настоящему решению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 xml:space="preserve">2. </w:t>
      </w: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/>
        <w:t>3. Контроль за выполнением настоящего решения возложить на председателя Думы Кондинского района Р.В. Бринстера и главу Кондинского района А.А. Мухина                    в соответствии с их компетенцией.</w:t>
      </w:r>
    </w:p>
    <w:p>
      <w:pPr>
        <w:pStyle w:val="Style3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Кондинского района</w:t>
        <w:tab/>
        <w:t xml:space="preserve">                                    Р.В. Бринстер</w:t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33"/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>24 августа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pacing w:lineRule="auto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0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1766"/>
        <w:rPr/>
      </w:pPr>
      <w:r>
        <w:rPr>
          <w:bCs/>
          <w:lang w:val="en-US"/>
        </w:rPr>
        <w:t>Приложение</w:t>
      </w:r>
      <w:r>
        <w:rPr>
          <w:bCs/>
        </w:rPr>
        <w:t xml:space="preserve"> 1</w:t>
      </w:r>
      <w:r>
        <w:rPr>
          <w:bCs/>
          <w:lang w:val="en-US"/>
        </w:rPr>
        <w:t xml:space="preserve"> к решению</w:t>
      </w:r>
    </w:p>
    <w:p>
      <w:pPr>
        <w:pStyle w:val="Normal"/>
        <w:spacing w:lineRule="atLeast" w:line="0"/>
        <w:ind w:firstLine="11766"/>
        <w:rPr>
          <w:bCs/>
          <w:lang w:val="en-US"/>
        </w:rPr>
      </w:pPr>
      <w:r>
        <w:rPr>
          <w:bCs/>
          <w:lang w:val="en-US"/>
        </w:rPr>
        <w:t>Думы Кондинского района</w:t>
      </w:r>
    </w:p>
    <w:p>
      <w:pPr>
        <w:pStyle w:val="Normal"/>
        <w:ind w:firstLine="11766"/>
        <w:rPr/>
      </w:pPr>
      <w:r>
        <w:rPr/>
        <w:t>от 24.08.2023 № 10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7"/>
        <w:gridCol w:w="441"/>
        <w:gridCol w:w="199"/>
        <w:gridCol w:w="183"/>
        <w:gridCol w:w="2169"/>
        <w:gridCol w:w="142"/>
        <w:gridCol w:w="142"/>
        <w:gridCol w:w="2275"/>
        <w:gridCol w:w="6569"/>
        <w:gridCol w:w="1004"/>
        <w:gridCol w:w="216"/>
        <w:gridCol w:w="1280"/>
        <w:gridCol w:w="563"/>
      </w:tblGrid>
      <w:tr>
        <w:trPr>
          <w:trHeight w:val="265" w:hRule="atLeast"/>
        </w:trPr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2019- 2023 гг. </w:t>
            </w:r>
          </w:p>
        </w:tc>
      </w:tr>
      <w:tr>
        <w:trPr>
          <w:trHeight w:val="141" w:hRule="atLeast"/>
        </w:trPr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использующих нефть и нефтепродукты на альтернативные виды топлив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«Центр» 10 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етей теплоснабжения от теплового пункта ул. Таежная до котельной «Больница» ул. Чехов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тепловых сетей котельной «Южная» до тепловой камеры ул. Кедрова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и водоснабжения от (ТК-1) Первого квартального проезда по ул. Центральной до д. № 19а Второго квартального проезд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3 916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 заменой ветхих сетей теплоснабжения и водоснабжения пер. Хуторской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 482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с заменой ветхих сетей теплоснабжения по ул. Ленина от котельной «Центр блок А» ул. Луначарского до Пожарной части  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6 046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6 320,8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го жаротрубного котла длительного горения мощностью 2,0МВт и вспомогательного котельного оборудовани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 669,9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почной части водогрейного котла типа КВС-2,0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4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го водогрейного котла мощностью 1,74 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2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го водогрейного котла длительного горения мощностью 1,74 МВт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 7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   тепловодоснабжения по ул. Комсомольская сп. Болчары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3 000,5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езервного источника питания гп. Мортка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 989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тепловодоснабжению в пгт. Куминский по ул. Почтовая-Космонавтов до ВОС40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528,4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Леуши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дного водогрейного котла КВр-1,5МВт ДВО мощность 1,5 МВт (1,29 Гкал/час) на котельную № 1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. Шугур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котельной №1 с заменой ветхого оборудования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 5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. Кондинское 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дымовой трубы в котельную №1  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Титова от торгового центра «Фортуна» по пер. Комарова в пгт. Междуреченский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55 455,2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Междуреченский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запорной арматуры ветхих инженерных сетей в пгт. Междуреченски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35 86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998 609,0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ия с насосной группой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18 058,9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11766"/>
        <w:rPr/>
      </w:pPr>
      <w:r>
        <w:rPr>
          <w:bCs/>
          <w:lang w:val="en-US"/>
        </w:rPr>
        <w:t>Приложение</w:t>
      </w:r>
      <w:r>
        <w:rPr>
          <w:bCs/>
        </w:rPr>
        <w:t xml:space="preserve"> 2</w:t>
      </w:r>
      <w:r>
        <w:rPr>
          <w:bCs/>
          <w:lang w:val="en-US"/>
        </w:rPr>
        <w:t xml:space="preserve"> к решению</w:t>
      </w:r>
      <w:r>
        <w:rPr>
          <w:bCs/>
        </w:rPr>
        <w:t xml:space="preserve"> </w:t>
      </w:r>
    </w:p>
    <w:p>
      <w:pPr>
        <w:pStyle w:val="Normal"/>
        <w:spacing w:lineRule="atLeast" w:line="0"/>
        <w:ind w:firstLine="11766"/>
        <w:rPr>
          <w:bCs/>
          <w:lang w:val="en-US"/>
        </w:rPr>
      </w:pPr>
      <w:r>
        <w:rPr>
          <w:bCs/>
          <w:lang w:val="en-US"/>
        </w:rPr>
        <w:t>Думы Кондинского района</w:t>
      </w:r>
    </w:p>
    <w:p>
      <w:pPr>
        <w:pStyle w:val="Normal"/>
        <w:ind w:firstLine="11766"/>
        <w:rPr>
          <w:bCs/>
          <w:lang w:val="en-US"/>
        </w:rPr>
      </w:pPr>
      <w:r>
        <w:rPr>
          <w:bCs/>
          <w:lang w:val="en-US"/>
        </w:rPr>
        <w:t>от 24.08.2023 № 1052</w:t>
      </w:r>
    </w:p>
    <w:p>
      <w:pPr>
        <w:pStyle w:val="Normal"/>
        <w:ind w:firstLine="1176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176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переводу котельных Кондинского района на альтернативный вид топлива в 2023 г.</w:t>
      </w:r>
    </w:p>
    <w:p>
      <w:pPr>
        <w:pStyle w:val="Normal"/>
        <w:rPr/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1674"/>
        <w:gridCol w:w="6479"/>
        <w:gridCol w:w="2099"/>
        <w:gridCol w:w="2222"/>
      </w:tblGrid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ы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 в целях перевода котельных, использующих нефть и нефтепродукты на альтернативные виды топли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/>
            </w:pPr>
            <w:r>
              <w:rPr/>
              <w:t>д. Шуг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/>
            </w:pPr>
            <w:r>
              <w:rPr/>
              <w:t>Котельная №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both"/>
              <w:rPr/>
            </w:pPr>
            <w:r>
              <w:rPr/>
              <w:t xml:space="preserve">Капитальный ремонт котельной №1 с заменой ветхого оборудован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/>
            </w:pPr>
            <w:r>
              <w:rPr/>
              <w:t>1 594 5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/>
            </w:pPr>
            <w:r>
              <w:rPr/>
              <w:t>гп. Междуреченс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/>
            </w:pPr>
            <w:r>
              <w:rPr/>
              <w:t>Котельная «Блок Б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both"/>
              <w:rPr/>
            </w:pPr>
            <w:r>
              <w:rPr/>
              <w:t>Капитальный ремонт с заменой ветхих сетей тепловодоснабжения по ул. Титова от торгового центра «Фортуна» по пер. Комарова в пгт. Междуречен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/>
            </w:pPr>
            <w:r>
              <w:rPr/>
              <w:t>3 155 455,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/>
            </w:pPr>
            <w:r>
              <w:rPr/>
              <w:t>Не обеспечены БА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/>
            </w:pPr>
            <w:r>
              <w:rPr/>
              <w:t>гп. Междуреченс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/>
            </w:pPr>
            <w:r>
              <w:rPr/>
              <w:t>Котельная БКУ «Южная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both"/>
              <w:rPr/>
            </w:pPr>
            <w:r>
              <w:rPr/>
              <w:t>Капитальный ремонт с заменой запорной арматуры ветхих инженерных сетей в пгт. Междуречен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/>
            </w:pPr>
            <w:r>
              <w:rPr/>
              <w:t>21 435 86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/>
            </w:pPr>
            <w:r>
              <w:rPr/>
              <w:t>Не обеспечены Б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85 815,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91 315,21</w:t>
            </w:r>
          </w:p>
        </w:tc>
      </w:tr>
    </w:tbl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0:53:00Z</dcterms:created>
  <dc:creator>040114 Кулиниченко</dc:creator>
  <dc:description/>
  <cp:keywords/>
  <dc:language>en-US</dc:language>
  <cp:lastModifiedBy>Молокова Татьяна Юрьевна</cp:lastModifiedBy>
  <cp:lastPrinted>2023-08-28T08:40:00Z</cp:lastPrinted>
  <dcterms:modified xsi:type="dcterms:W3CDTF">2023-08-28T03:40:00Z</dcterms:modified>
  <cp:revision>4</cp:revision>
  <dc:subject/>
  <dc:title/>
</cp:coreProperties>
</file>