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нд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Уставом Кондинского района, Дума Кондинского района </w:t>
      </w: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ндинского района (прилож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.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 в соответствии с их компетенцией.</w:t>
      </w:r>
    </w:p>
    <w:p>
      <w:pPr>
        <w:pStyle w:val="Style3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   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Кондинского района                                            </w:t>
        <w:tab/>
        <w:tab/>
        <w:t xml:space="preserve">                            А.А. Мухин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4"/>
        </w:rPr>
        <w:t>31 августа 2023 года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53</w:t>
      </w:r>
      <w:r>
        <w:br w:type="page"/>
      </w:r>
    </w:p>
    <w:p>
      <w:pPr>
        <w:pStyle w:val="Normal"/>
        <w:ind w:left="6381" w:hanging="0"/>
        <w:rPr/>
      </w:pPr>
      <w:r>
        <w:rPr>
          <w:bCs/>
          <w:lang w:val="en-US"/>
        </w:rPr>
        <w:t>Приложение</w:t>
      </w:r>
      <w:r>
        <w:rPr>
          <w:bCs/>
        </w:rPr>
        <w:t xml:space="preserve"> </w:t>
      </w:r>
      <w:r>
        <w:rPr>
          <w:bCs/>
          <w:lang w:val="en-US"/>
        </w:rPr>
        <w:t>к решению</w:t>
      </w:r>
    </w:p>
    <w:p>
      <w:pPr>
        <w:pStyle w:val="Normal"/>
        <w:ind w:left="6381" w:hanging="0"/>
        <w:rPr/>
      </w:pPr>
      <w:r>
        <w:rPr>
          <w:bCs/>
        </w:rPr>
        <w:t>Д</w:t>
      </w:r>
      <w:r>
        <w:rPr>
          <w:bCs/>
          <w:lang w:val="en-US"/>
        </w:rPr>
        <w:t>умы Кондинского района</w:t>
      </w:r>
      <w:r>
        <w:rPr>
          <w:bCs/>
        </w:rPr>
        <w:t xml:space="preserve"> </w:t>
      </w:r>
    </w:p>
    <w:p>
      <w:pPr>
        <w:pStyle w:val="Normal"/>
        <w:ind w:left="6381" w:hanging="0"/>
        <w:rPr/>
      </w:pPr>
      <w:r>
        <w:rPr/>
        <w:t>от 31.08.2023 № 1053</w:t>
      </w:r>
    </w:p>
    <w:p>
      <w:pPr>
        <w:pStyle w:val="Style33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нд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разработан на основани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                   от 30 декабря 2009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8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безопасности зданий и сооружений», от 02 мая 200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, решения Думы Кондинского района от 29 октября 2021 года                 № 843 «О принятии осуществления части полномочий по решению вопросов местного значения на 2022-2024 годы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цели проведения осмотров зданий, сооружений, находящихся в эксплуатации на территории муниципального образования Кондинский район, независимо от форм собственности на них (далее - осмотр), устанавливает процедуру организации и проведения осмотра, а также выдачи актов осмотров зданий, сооружений (далее - акт осмотра) лицам, ответственным за эксплуатацию зданий,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оведения осмотра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соблюдение собственниками зданий и сооружений законодательства в области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- физическое или юридическое лицо, уполномоченное действующим законодательством на проведение работ по обследованию и мониторингу зданий и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РГАНИЗАЦИЯ И ПРОВЕДЕНИЕ ОСМО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проведения осмотра муниципальным правовым актом администрации Кондинского района создается постоянно действующая комиссия (далее - комиссия), определяется ее состав из представителей администрации Кондинского района, представителей подведомственных организаций Кондинского района, представителей администраций поселений по территориальной принадлежности объекта осмотра, входящих в состав Кондинского района, (далее - привлекаемые специалисты), назначается председатель комиссии, разрабатывается и утверждается положение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 проводится при поступлении в администрацию Кондинского района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ающие в администрацию Кондинского района заявления направляются в комиссию на рассмотрение в течение трех рабочих дней с момента их регистрации, а в случае поступления заявления о возникновении аварийных ситуаций в зданиях, сооружениях или возникновении угрозы разрушения зданий, сооружений - в день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я о нарушениях, выявленных в ходе эксплуатации объектов, за которым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осуществляется государственный контроль (надзор), направляются комиссией в Урайский отдел инспектирования Службы жилищного и строительного надзора ХМАО - Югры для рассмотрения в течение пяти рабочих дней с момента их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смотра не должен превышать 20 дней со дня регистрации заявления в администрации Кондинского района, а в случае поступления заявления о возникновении аварийных ситуаций в зданиях, сооружениях или возникновении угрозы разрушений зданий, сооружений - не более 24 часов с момента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мотр проводится на основании распоряжения администрации Кондинского района о проведении осмотра (далее - распоряжение).</w:t>
      </w:r>
    </w:p>
    <w:p>
      <w:pPr>
        <w:pStyle w:val="Normal"/>
        <w:ind w:firstLine="709"/>
        <w:jc w:val="both"/>
        <w:rPr/>
      </w:pPr>
      <w:r>
        <w:rPr/>
        <w:t xml:space="preserve">Распоряжение издается в срок, не превышающий пяти рабочих дней со дня регистрации заявления в администрации Кондинского района, а в случае поступления заявления о возникновении аварийных ситуаций в зданиях, сооружениях или возникновении угрозы разрушений зданий, сооружений - в день регистрации за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распоряжения администрация Кондинского района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- Югре сведения о собственниках зданий, сооружений, подлежащих осмотру, в порядке, предусмотренно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оряж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ые основания для проведения о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, должности должностных лиц комиссии, осуществляющих осмотр, а также привлекаемых к проведению осмотра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а нахождения или жительства при наличии таких сведений в уполномоченн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мет о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роведения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с указанием на возможность принятия участия в осмо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оступления заявления о возникновении аварийных ситуаций в зданиях, сооружениях или возникновении угрозы разрушения зданий, сооружений лица, ответственные за эксплуатацию здания, сооружения, уведомляются о проведении осмотра комиссией не менее чем за 24 часа до начала его проведения любым доступ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мотр начинается с ознакомления ответственного за эксплуатацию здания, сооружения или его уполномоченного представителя с основанием проведения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о, ответственное за эксплуатацию здания, сооружения, обязано предоставить должностным лицам комиссии, осуществляющим осмотр, возможность ознакомиться с документами, необходимыми для проведения осмотра, а также обеспечить для них и участвующих в осмотре привлекаемых специалистов доступ на объект осмотра, к оборудованию систем и сетей инженерно-технического обеспечения объекта 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ходе осмотра представители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учают имеющиеся сведения об объекте осмотра и журнал эксплуатации здания, сооружения, ведение которого предусмотре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55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 визуальный осмотр конструкций с фотофиксацией видимых деф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ят обмерочные работы и иные мероприятия, необходимые для определения оценки технического состояния объекта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ставляют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мотра с отражением технического состояния объекта осмотра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 в акте осмотра излагаются рекомендации о мерах и сроках устранения выявленных нарушений, необходимости проведения дополнительного обследования здания, сооружения силами специализированной организации либо о необходимости остановки эксплуатации и демонтажа аварийного здания,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т осмотра составляется представителями комиссии в течение пяти рабочих дней со дня проведения осмотра в тре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осмотра вручается (направляется) заявителю вместе с ответом на обращение. Второй экземпляр акта осмотра с копиями приложений вручается в течение трех дней со дня подписания акта осмотра представителями комиссии лицу, ответственному за эксплуатацию зданий, сооружений, либо его уполномоченному представителю под роспись. Третий экземпляр акта осмотра остается 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если в трехдневный срок вручить акт осмотра заявителю и лицу, ответственному за эксплуатацию зданий, сооружений, либо его уполномоченному представителю невозможно, комиссия обязана направить акт осмотра указанным лицам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проведенном осмотре вносятся в журнал учета осмотра зданий, сооружений, находящихся в эксплуатации на территории муниципального образования Кондинский район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еобходимости приостановления или прекращения эксплуатации зданий, сооружений должностные лица комиссии направляют материалы дела в управление архитектуры и градостроительства администрации Кондинского района для обращения в суд в порядке, предусмотр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исполнения выданных рекомендаций собственниками объектов в предусмотренный актом осмотра срок, должностные лица комиссии направляют материалы дела в уполномоченный орган государственного надзора (контроля) для принятия мер реагирования к нарушителям.</w:t>
      </w:r>
      <w:r>
        <w:br w:type="page"/>
      </w:r>
    </w:p>
    <w:p>
      <w:pPr>
        <w:pStyle w:val="Normal"/>
        <w:ind w:left="6381" w:hanging="0"/>
        <w:rPr/>
      </w:pPr>
      <w:r>
        <w:rPr>
          <w:bCs/>
          <w:lang w:val="en-US"/>
        </w:rPr>
        <w:t>Приложение</w:t>
      </w:r>
      <w:r>
        <w:rPr>
          <w:bCs/>
        </w:rPr>
        <w:t xml:space="preserve"> 1 </w:t>
      </w:r>
      <w:r>
        <w:rPr>
          <w:bCs/>
          <w:lang w:val="en-US"/>
        </w:rPr>
        <w:t xml:space="preserve">к </w:t>
      </w:r>
      <w:r>
        <w:rPr>
          <w:bCs/>
        </w:rPr>
        <w:t>Порядку</w:t>
      </w:r>
    </w:p>
    <w:p>
      <w:pPr>
        <w:pStyle w:val="Normal"/>
        <w:ind w:left="6381" w:hanging="0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"___" __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частием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а (организации), Ф.И.О., должност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лица (уполномоченного представителя)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го за эксплуатацию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Конд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 и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ли осмотр объекта: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/не выявлены нарушения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лучае выявления указываются нарушения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х регла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о мерах по устранению выявленных наруш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760"/>
        <w:gridCol w:w="3753"/>
        <w:gridCol w:w="21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ное наруш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устранению наруш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странения наруш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атериалы фотофиксации осматриваемого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ктом ознакомлен, акт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подпись заявителя, лица, ответственного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эксплуатацию здания, сооружения или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его уполномоченного представителя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Style33"/>
        <w:spacing w:lineRule="auto" w:line="240"/>
        <w:ind w:left="5672" w:hanging="0"/>
        <w:jc w:val="both"/>
        <w:rPr>
          <w:bCs/>
        </w:rPr>
      </w:pPr>
      <w:r>
        <w:rPr>
          <w:bCs/>
          <w:lang w:val="en-US"/>
        </w:rPr>
        <w:t>Приложение</w:t>
      </w:r>
      <w:r>
        <w:rPr>
          <w:bCs/>
        </w:rPr>
        <w:t xml:space="preserve"> 2 </w:t>
      </w:r>
      <w:r>
        <w:rPr>
          <w:bCs/>
          <w:lang w:val="en-US"/>
        </w:rPr>
        <w:t xml:space="preserve">к </w:t>
      </w:r>
      <w:r>
        <w:rPr>
          <w:bCs/>
        </w:rPr>
        <w:t>Порядку</w:t>
      </w:r>
    </w:p>
    <w:p>
      <w:pPr>
        <w:pStyle w:val="Style33"/>
        <w:spacing w:lineRule="auto" w:line="240"/>
        <w:ind w:left="5672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Журна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та осмотра зданий, сооружений, находящихся в эксплуатации на территории Кондинского муниципального района Ханты-Мансийского автономного округа – Юг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395"/>
        <w:gridCol w:w="1680"/>
        <w:gridCol w:w="1015"/>
        <w:gridCol w:w="1557"/>
        <w:gridCol w:w="1431"/>
        <w:gridCol w:w="1372"/>
      </w:tblGrid>
      <w:tr>
        <w:trPr>
          <w:trHeight w:val="9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ind w:left="-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оведения 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осмотра, адр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 дата акта осмо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явленном наруше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странения наруш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3"/>
        <w:spacing w:lineRule="auto" w:line="240"/>
        <w:ind w:left="5672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75&amp;date=25.07.2023&amp;dst=583&amp;field=134" TargetMode="External"/><Relationship Id="rId4" Type="http://schemas.openxmlformats.org/officeDocument/2006/relationships/hyperlink" Target="https://login.consultant.ru/link/?req=doc&amp;base=LAW&amp;n=148719&amp;date=25.07.2023" TargetMode="External"/><Relationship Id="rId5" Type="http://schemas.openxmlformats.org/officeDocument/2006/relationships/hyperlink" Target="https://login.consultant.ru/link/?req=doc&amp;base=LAW&amp;n=314820&amp;date=25.07.2023" TargetMode="External"/><Relationship Id="rId6" Type="http://schemas.openxmlformats.org/officeDocument/2006/relationships/hyperlink" Target="https://login.consultant.ru/link/?req=doc&amp;base=RLAW926&amp;n=282241&amp;date=25.07.2023" TargetMode="External"/><Relationship Id="rId7" Type="http://schemas.openxmlformats.org/officeDocument/2006/relationships/hyperlink" Target="https://login.consultant.ru/link/?req=doc&amp;base=LAW&amp;n=449675&amp;date=25.07.2023&amp;dst=171&amp;field=134" TargetMode="External"/><Relationship Id="rId8" Type="http://schemas.openxmlformats.org/officeDocument/2006/relationships/hyperlink" Target="https://login.consultant.ru/link/?req=doc&amp;base=LAW&amp;n=449675&amp;date=25.07.2023&amp;dst=604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53:00Z</dcterms:created>
  <dc:creator>040114 Кулиниченко</dc:creator>
  <dc:description/>
  <cp:keywords/>
  <dc:language>en-US</dc:language>
  <cp:lastModifiedBy>Молокова Татьяна Юрьевна</cp:lastModifiedBy>
  <cp:lastPrinted>2023-09-01T10:00:00Z</cp:lastPrinted>
  <dcterms:modified xsi:type="dcterms:W3CDTF">2023-09-01T05:00:00Z</dcterms:modified>
  <cp:revision>12</cp:revision>
  <dc:subject/>
  <dc:title/>
</cp:coreProperties>
</file>