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на частичную замену дотации на выравни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обеспеченности муниципальных районов (городских округов) дополнительным нормативом отчислений от налога на доходы физических лиц на очередной финансовый 2024 год и на плановый период 2025 и 2026 годов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Дума Кондинского района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гласиться на частичную замену дотации в размере 16 процентов дотации на выравнивание бюджетной обеспеченности муниципальных районов (городских округов) на очередной финансовый 2024 год в сумме 150 529,4 тыс. рублей и на плановый период 2025 года – 144 206,2 тыс. рублей, 2026 года – 149 779,8 тыс. рублей дополнительными нормативами отчислений от налога на доходы физических лиц в бюджет муниципального образования Кондинский район: на 2024 год в размере 10,32 процентов, на 2025 год – 9,69 процентов, на 2026 год – 9,87 процентов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митету по финансам и налоговой политике администрации Кондинского района направить настоящее решение в Департамент финансов Ханты-Мансийского автономного округа - Югр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шение </w:t>
      </w:r>
      <w:r>
        <w:rPr>
          <w:shd w:fill="FFFFFF" w:val="clear"/>
        </w:rPr>
        <w:t>обнародовать</w:t>
      </w:r>
      <w:r>
        <w:rPr>
          <w:shd w:fill="FFFFFF" w:val="clear"/>
          <w:lang w:val="en-US"/>
        </w:rPr>
        <w:t xml:space="preserve"> в соответствии с решением Думы Кондинского района </w:t>
      </w:r>
      <w:r>
        <w:rPr>
          <w:shd w:fill="FFFFFF" w:val="clear"/>
        </w:rPr>
        <w:t xml:space="preserve">     </w:t>
      </w:r>
      <w:r>
        <w:rPr>
          <w:shd w:fill="FFFFFF" w:val="clear"/>
          <w:lang w:val="en-US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решение вступает в силу после его обнародов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выполнением настоящего решения возложить на председателя Думы Кондинского района и главу Кондинского района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Исполняющий обязанности председателя 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Думы Кондинского района</w:t>
        <w:tab/>
        <w:t xml:space="preserve">                                                                                 В.П. Калашнюк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>27 сентябр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0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1:00Z</dcterms:created>
  <dc:creator>040114 Кулиниченко</dc:creator>
  <dc:description/>
  <cp:keywords/>
  <dc:language>en-US</dc:language>
  <cp:lastModifiedBy>Медвиги Дарья Викторовна</cp:lastModifiedBy>
  <cp:lastPrinted>2023-09-27T15:54:00Z</cp:lastPrinted>
  <dcterms:modified xsi:type="dcterms:W3CDTF">2023-09-27T10:54:00Z</dcterms:modified>
  <cp:revision>6</cp:revision>
  <dc:subject/>
  <dc:title/>
</cp:coreProperties>
</file>