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от 03 ноября 2010 года № 5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 постоянных комиссиях Думы Кондинского района»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16 февраля 2016 года № 65 «Об утверждении Регламента работы Думы Кондинского района», решением Думы Кондинского района от 15 марта 2016 года № 83 «Об утверждении Положений о постоянных комиссиях Думы Кондинского района», Дума Конди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ондинского района от 03 ноября 2010 года № 5 «О постоянных комиссиях Думы Кондинского района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1 части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стоянная мандат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Белослудцев Евгений Викторо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Баннов Дмитрий Андрее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Гусева Ирина Александровна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Орешкин Евгений Александрович, депутат Думы Кондин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2 части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остоянная комиссия по бюджету и эконом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Грубцов Сергей Анатолье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Решетников Александр Виталье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Тагильцев Александр Александро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Злыгостев Павел Николае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Лукашеня Владимир Алексеевич, депутат Думы Кондин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3 части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остоянная комиссия по вопросам промышленности, сельского хозяйства, связи, строительства, ЖКХ, бытового обслуживания, природных ресурсов и торгов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Гандзюк Владимир Романо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Брюхов Александр Виталье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Поливцев Алексей Михайло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Кошманов Андрей Анатолье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Мокроусов Сергей Юрьевич, депутат Думы Кондин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4 части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остоянная комиссия по социальным вопросам и право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Михайлова Елена Евгеньевна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Густов Алексей Олегович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оливцева Ольга Юрьевна, депутат Думы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Фоменко Алена Михайловна, депутат Думы Кондинского район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оянным комиссиям Думы Кондинского района на своих заседаниях избрать председателей, заместителей председателей и секретарей комиссий и представить кандидатуры председателей комиссий для утверждения на заседании Думы Конди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   Р.В. Бринстер</w:t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03 окт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5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040114 Кулиниченко</dc:creator>
  <dc:description/>
  <cp:keywords/>
  <dc:language>en-US</dc:language>
  <cp:lastModifiedBy>Медвиги Дарья Викторовна</cp:lastModifiedBy>
  <cp:lastPrinted>2023-10-04T11:02:00Z</cp:lastPrinted>
  <dcterms:modified xsi:type="dcterms:W3CDTF">2023-10-04T06:09:00Z</dcterms:modified>
  <cp:revision>5</cp:revision>
  <dc:subject/>
  <dc:title/>
</cp:coreProperties>
</file>