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1-2023 годы»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законом от 21 декабря 2001 года № 178-ФЗ              «О приватизации государственного и муниципального имущества», постановлением Правительства Российской Федерации от 26 декабря 2005 года № 806                             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6"/>
          <w:szCs w:val="26"/>
          <w:lang w:eastAsia="en-US"/>
        </w:rPr>
        <w:t>решила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1. Внести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 (далее - решение) следующие изменения: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Таблицу подпункта 1.1 пункта 1 статьи 5 раздела II дополнить строкой 2 следующего содержания: 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7"/>
        <w:gridCol w:w="3260"/>
        <w:gridCol w:w="1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бщая площадь 109,7 кв.м, кадастровый № 86:01:0401005:3642, земельный участок, общая площадь 1342 кв.м., кадастровый № 86:01:0401005:3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гт. Междуреченски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. Локомотивная, д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жило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ab/>
        <w:tab/>
        <w:tab/>
        <w:tab/>
        <w:t xml:space="preserve">                                                                                              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2) В таблице в подпункте 1.2 пункта 1 статьи 5 раздела II строку 2 исключить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3) Пункт 6.1 статьи 6 раздела II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en-US"/>
        </w:rPr>
        <w:t>«6.1. Размер предполагаемых доходов от приватизации муниципального имущества, включенного в Перечень, в 2021 году составит 7 570,7 тыс. рублей;                в 2022 году составит 3310,59 тыс. рублей; в 2023 году составит 2 813,85 тыс. рублей.»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астоящее решение вступает в силу после его подписа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4. Контроль за выполнением настоящего решения возложить на главу Кондинского района А.А. Мух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19 октября 2023 года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3</w:t>
      </w:r>
    </w:p>
    <w:p>
      <w:pPr>
        <w:pStyle w:val="Normal"/>
        <w:tabs>
          <w:tab w:val="center" w:pos="709" w:leader="none"/>
          <w:tab w:val="center" w:pos="6237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5:00Z</dcterms:created>
  <dc:creator>040114 Кулиниченко</dc:creator>
  <dc:description/>
  <cp:keywords/>
  <dc:language>en-US</dc:language>
  <cp:lastModifiedBy>Медвиги Дарья Викторовна</cp:lastModifiedBy>
  <cp:lastPrinted>2023-10-20T13:40:00Z</cp:lastPrinted>
  <dcterms:modified xsi:type="dcterms:W3CDTF">2023-10-20T08:45:00Z</dcterms:modified>
  <cp:revision>4</cp:revision>
  <dc:subject/>
  <dc:title/>
</cp:coreProperties>
</file>