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граждении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4 октября 2023 года            № 46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76" w:before="0" w:after="200"/>
        <w:ind w:left="708" w:hanging="0"/>
        <w:contextualSpacing/>
        <w:jc w:val="both"/>
        <w:rPr/>
      </w:pPr>
      <w:r>
        <w:rPr>
          <w:sz w:val="28"/>
          <w:szCs w:val="28"/>
        </w:rPr>
        <w:t>1. Наградить Почетной грамотой Дум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сельском поселении Половинка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юхова Александра Валерьевича - председателя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кову Екатерину Владимировну - депутата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еву Олесю Сергеевну - депутата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дрин Наталью Андреевну - депутата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у Юлию Владимировну - заместителя председателя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йко Юлию Михайловну - депутата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зорову Татьяну Николаевну - депутата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навского Александра Васильевича - депутата Совета депутатов сельского поселения Полов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якову Татьяну Владимировну - депутата Совета депутатов сельского поселения Половинка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мова Максима Александровича - депутата Совета депутатов сельского поселения Полови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Дум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безупречное исполнение должностных обязанностей, преданность пожарному делу и в связи с празднованием Дня спасателя Российской Федерац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Константина Николаевича - командира отделения пожарной части Государственной противопожарной службы (поселок городского типа Куминский) филиала казенного учреждения Ханты-Мансийского автономного округа – Югры «Центроспас-Югория» по Кондинскому району, депутата Совета депутатов городского поселения Куми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тенко Ивана Владимировича - начальника пожарной части Государственной противопожарной службы (село Болчары) филиала               казенного учреждения Ханты-Мансийского автономного округа – Югры «Центроспас-Югория» по Кондинскому району, депутата Совета депутатов сельского поселения Болча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Р.В. Бринстера в соответствии с их компетен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8"/>
          <w:szCs w:val="28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09 но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5T11:01:00Z</cp:lastPrinted>
  <dcterms:modified xsi:type="dcterms:W3CDTF">2023-11-15T06:01:00Z</dcterms:modified>
  <cp:revision>8</cp:revision>
  <dc:subject/>
  <dc:title/>
</cp:coreProperties>
</file>