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ризнании утратившим силу решения Думы Кондинского района                          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й базы Кондинского района в соответствие действующему законодательству</w:t>
      </w:r>
      <w:r>
        <w:rPr>
          <w:color w:val="000000"/>
          <w:sz w:val="28"/>
          <w:szCs w:val="28"/>
        </w:rPr>
        <w:t xml:space="preserve">, Дума Кондинского район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решение Думы Кондинского района                      от 24 сентября 2018 года № 437 «Об утверждении Порядка ведения перечня видов муниципального контроля и органов местного самоуправления Кондинского района, уполномоченных на их осуществление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>
          <w:sz w:val="26"/>
          <w:szCs w:val="26"/>
        </w:rPr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лава Кондинского района</w:t>
        <w:tab/>
        <w:t xml:space="preserve">                                                                               А.А. М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09 ноябр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8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040114 Кулиниченко</dc:creator>
  <dc:description/>
  <cp:keywords/>
  <dc:language>en-US</dc:language>
  <cp:lastModifiedBy>Медвиги Дарья Викторовна</cp:lastModifiedBy>
  <cp:lastPrinted>2023-11-11T18:55:00Z</cp:lastPrinted>
  <dcterms:modified xsi:type="dcterms:W3CDTF">2023-11-11T13:56:00Z</dcterms:modified>
  <cp:revision>11</cp:revision>
  <dc:subject/>
  <dc:title/>
</cp:coreProperties>
</file>