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ероприятиях в сфере жилищно-коммунального комплекса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план мероприятий по модернизации                               жилищно-коммунального комплекса Кондинского района на 2024-2028 год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ндинского района осуществить реализацию план мероприятий по модернизации жилищно-коммунального комплекса Кондинского района на 2024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 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9072" w:leader="none"/>
        </w:tabs>
        <w:jc w:val="both"/>
        <w:rPr/>
      </w:pPr>
      <w:r>
        <w:rPr>
          <w:sz w:val="28"/>
          <w:szCs w:val="28"/>
        </w:rPr>
        <w:t xml:space="preserve">Кондинского района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>09 ноябр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2" w:right="849" w:gutter="0" w:header="283" w:top="1135" w:footer="283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89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12049" w:hanging="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12049" w:hanging="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Normal"/>
        <w:ind w:left="12049" w:hanging="0"/>
        <w:rPr/>
      </w:pPr>
      <w:r>
        <w:rPr/>
        <w:t>от 09.11.2023 № 1089</w:t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модернизаци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комплекса Кондинского района на 2024-2028 годы</w:t>
      </w:r>
    </w:p>
    <w:p>
      <w:pPr>
        <w:pStyle w:val="Normal"/>
        <w:ind w:left="12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857"/>
        <w:gridCol w:w="2254"/>
        <w:gridCol w:w="4677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тыс.руб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Разработка схем водоснабжения и водоотведения, актуализация схем теплоснабжения городских и сельских поселений района</w:t>
            </w:r>
          </w:p>
        </w:tc>
      </w:tr>
      <w:tr>
        <w:trPr>
          <w:trHeight w:val="1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едования системы теплоснабжения. Разработка электронной гидравлической модели системы теплоснабжения. Разработка схем тепл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пределяется коммерческими предложениям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актуальной технической документации о фактических характеристиках и состоянии объектов системы теплоснабжения.</w:t>
            </w:r>
          </w:p>
        </w:tc>
      </w:tr>
      <w:tr>
        <w:trPr>
          <w:trHeight w:val="2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едования системы водоснабжения и водоотведения. Разработка электронной гидравлической модели системы водоснабжения. Разработка схем водоснабжения и водоот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пределяется коммерческими предложениям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ЖК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хнического обследования и технической инвентаризации источников, сетей и сооружений на них с целью формирования актуальной технической документации о фактических характеристиках и состоянии объектов системы водоснабжения и водоотведения. 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ЖКХ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туализация схем водоснабжения и водоотвед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ЖКХ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лючение концессионных соглашений на создание и реконструкцию объектов ЖК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УМИ, УЖК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Муниципального унитарного предприятия жилищно-коммунального хозяйства (МУП ЖК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УМИ, УЖКХ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редача инженерных сетей и объектов в МУП 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УМИ, УЖКХ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готовка документов и защита тари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П ЖК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готовка документов на виды деятельности и получение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П ЖК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работка порядка субсидирования МУП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яется расчетным метод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П ЖК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Разработка проектно-сметной документации на объекты строительства с получением государственной экспертизы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строительства сист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Определяется коммерческими предложениям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КС, УЖК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кты определяются после актуализации схем теплоснабжения, водоснабжения и водоотведени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строительства систем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Определяется коммерческими предложениям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КС, УЖК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кты определяются после актуализации схем теплоснабжения, водоснабжения и водоотведения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Разработка проектно-сметной документации на капитальный ремонт объектов и ветхих инженерных сетей с получением государственной экспертизы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сист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Определяется коммерческими предложениям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КС, УЖК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кты на капитальный ремонт определяются ситуционной обстановкой в предшествующий период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зработка проектно-сметной документации на капитальный ремонт систем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Определяется коммерческими предложениям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КС, УЖК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кты на капитальный ремонт определяются ситуционной обстановкой в предшествующий период</w:t>
            </w:r>
          </w:p>
        </w:tc>
      </w:tr>
      <w:tr>
        <w:trPr>
          <w:trHeight w:val="561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зработка проектов на санитарно-защитные зоны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работка санитарных-защитных зон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Определяется коммерческими предложениям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Кондинского районного суда ХМАО-Югры, по отдельному плану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работка санитарных-защитных водоочистных и канализационных-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Определяется коммерческими предложениям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Кондинского районного суда ХМАО-Югры, по отдельному план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5" w:gutter="0" w:header="283" w:top="1272" w:footer="283" w:bottom="8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ta0000001">
    <w:name w:val="pt-a0-00000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040114 Кулиниченко</dc:creator>
  <dc:description/>
  <cp:keywords/>
  <dc:language>en-US</dc:language>
  <cp:lastModifiedBy>Медвиги Дарья Викторовна</cp:lastModifiedBy>
  <cp:lastPrinted>2023-11-11T19:38:00Z</cp:lastPrinted>
  <dcterms:modified xsi:type="dcterms:W3CDTF">2023-11-15T06:13:00Z</dcterms:modified>
  <cp:revision>17</cp:revision>
  <dc:subject/>
  <dc:title/>
</cp:coreProperties>
</file>