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24 декабря 2013 года № 411 «О муниципальном дорожном фонде муниципального образования Кондин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.4 Бюджетного кодекса Российской Федерации, Федеральным законом от 06 октября 2003 года № 131-ФЗ «Об общих принципах                 организации местного самоуправления в Российской Федерации», Федеральным законом                 от 08 ноября 2007 года № 257-ФЗ «Об автомобильных дорогах и о дорожной деятельности            в Российской Федерации и о внесении изменений в отдельные законодательные акты Российской Федерации», на основании пункта 2 статьи 18 Устава Кондинского района,               Дума Кондинского района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Внести в решение Думы Кондинского района от 24 декабря 2013 года № 411               «О муниципальном дорожном фонде муниципального образования Кондинский район»           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Главу 2 в приложении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лава 2. Источники формирования муниципального дорожного фонда</w:t>
      </w:r>
    </w:p>
    <w:p>
      <w:pPr>
        <w:pStyle w:val="Normal"/>
        <w:ind w:firstLine="709"/>
        <w:jc w:val="both"/>
        <w:rPr/>
      </w:pPr>
      <w:r>
        <w:rPr/>
        <w:t>2.1. Объем бюджетных ассигнований муниципального дорожного фонда района утверждается решением Думы Кондинского района о бюджете на очередной финансовый год и на плановый период в размере не менее прогнозируемого объема доходов бюджета Кондинского района от:</w:t>
      </w:r>
    </w:p>
    <w:p>
      <w:pPr>
        <w:pStyle w:val="Normal"/>
        <w:ind w:firstLine="709"/>
        <w:jc w:val="both"/>
        <w:rPr/>
      </w:pPr>
      <w:r>
        <w:rPr/>
        <w:t>2.1.1.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района;</w:t>
      </w:r>
    </w:p>
    <w:p>
      <w:pPr>
        <w:pStyle w:val="Normal"/>
        <w:ind w:firstLine="709"/>
        <w:jc w:val="both"/>
        <w:rPr/>
      </w:pPr>
      <w:r>
        <w:rPr/>
        <w:t>2.1.2. доходов от уплаты транспортного налога (в пределах нормативов отчислений в бюджет района, установленных Законом Ханты-Мансийского автономного округа – Югры о межбюджетных отношениях в Ханты-Мансийском автономном округе – Югре);</w:t>
      </w:r>
    </w:p>
    <w:p>
      <w:pPr>
        <w:pStyle w:val="Normal"/>
        <w:ind w:firstLine="709"/>
        <w:jc w:val="both"/>
        <w:rPr/>
      </w:pPr>
      <w:r>
        <w:rPr/>
        <w:t>2.1.3. 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/>
        <w:t xml:space="preserve">2.1.4. доходов от штрафов за нарушение правил движения тяжеловесного и (или) крупногабаритного транспортного средства; </w:t>
      </w:r>
    </w:p>
    <w:p>
      <w:pPr>
        <w:pStyle w:val="Normal"/>
        <w:ind w:firstLine="709"/>
        <w:jc w:val="both"/>
        <w:rPr/>
      </w:pPr>
      <w:r>
        <w:rPr/>
        <w:t>2.1.5.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2.1.6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2.1.7. денежных средств, поступающих в бюджет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/>
        <w:t>2.1.8. иных источников поступлений в бюджет района в объеме, необходимом для финансового обеспечения деятельности по направлениям, указанным в пункте 4.2 настоящего Порядка, и утвержденных решением Думы Кондинского района о бюджете на очередно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бнародования и применяется к правоотношениям, возникающим при составлении и исполнении бюджета муниципального образования Кондинский район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tabs>
          <w:tab w:val="clear" w:pos="709"/>
          <w:tab w:val="center" w:pos="8505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 xml:space="preserve">                                             Р.В. Бринстер</w:t>
      </w:r>
    </w:p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9214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Style29"/>
        <w:tabs>
          <w:tab w:val="clear" w:pos="709"/>
          <w:tab w:val="center" w:pos="9214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главы Кондинского района                                                                         </w:t>
        <w:tab/>
        <w:t>А.В. Кривоногов</w:t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4"/>
        </w:rPr>
        <w:t>28 ноября 2023 года</w:t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093</w:t>
      </w:r>
    </w:p>
    <w:sectPr>
      <w:headerReference w:type="default" r:id="rId3"/>
      <w:headerReference w:type="first" r:id="rId4"/>
      <w:type w:val="nextPage"/>
      <w:pgSz w:w="11906" w:h="16838"/>
      <w:pgMar w:left="1272" w:right="849" w:gutter="0" w:header="283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4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1">
    <w:name w:val="pt-a0-00000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6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4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55:00Z</dcterms:created>
  <dc:creator>040114 Кулиниченко</dc:creator>
  <dc:description/>
  <cp:keywords/>
  <dc:language>en-US</dc:language>
  <cp:lastModifiedBy>Медвиги Дарья Викторовна</cp:lastModifiedBy>
  <cp:lastPrinted>2023-11-29T11:18:00Z</cp:lastPrinted>
  <dcterms:modified xsi:type="dcterms:W3CDTF">2023-11-29T10:25:00Z</dcterms:modified>
  <cp:revision>6</cp:revision>
  <dc:subject/>
  <dc:title/>
</cp:coreProperties>
</file>