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Предсеатель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Думы Кондинского района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.В.Бринстер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right"/>
        <w:rPr>
          <w:b/>
          <w:b/>
          <w:bCs/>
          <w:color w:val="244061"/>
          <w:sz w:val="28"/>
          <w:szCs w:val="28"/>
        </w:rPr>
      </w:pPr>
      <w:r>
        <w:rPr/>
        <w:t>«14» января 2020 года</w:t>
      </w:r>
    </w:p>
    <w:p>
      <w:pPr>
        <w:pStyle w:val="Normal"/>
        <w:jc w:val="right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 </w:t>
      </w:r>
      <w:r>
        <w:rPr>
          <w:b/>
          <w:color w:val="244061"/>
        </w:rPr>
        <w:t xml:space="preserve">ПОВЕСТКА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  <w:sz w:val="16"/>
          <w:szCs w:val="16"/>
        </w:rPr>
      </w:pPr>
      <w:r>
        <w:rPr>
          <w:b/>
          <w:color w:val="244061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6, 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24 января  2020 ода</w:t>
            </w:r>
          </w:p>
          <w:p>
            <w:pPr>
              <w:pStyle w:val="Normal"/>
              <w:autoSpaceDE w:val="false"/>
              <w:ind w:left="1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0.00 часов</w:t>
            </w:r>
          </w:p>
        </w:tc>
      </w:tr>
    </w:tbl>
    <w:p>
      <w:pPr>
        <w:pStyle w:val="Normal"/>
        <w:ind w:left="4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оекте решения Думы Кондинского района «О внесении изменений в Устав Кондинского район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Татьяна Сергеевна Суслова, начальник юридическо-правового управления 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в решение Думы Кондинского района от 12.12.2019 № 585 «О бюджете муниципального образования Кондинский район на 2020 год и на плановый период 2021 и 2022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</w:rPr>
        <w:t xml:space="preserve">О внесении изменений в решение Думы Кондинского района от 28 января 2015 года № 524 </w:t>
      </w:r>
      <w:r>
        <w:rPr>
          <w:rFonts w:eastAsia="Calibri"/>
        </w:rPr>
        <w:t>«О порядке управления и распоряжения муниципальным имуществом Кондинского района»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рассмотрении требования прокурора Кондинского района об изменении нормативного правового акта с целью исключения выявления коррупционного фактора в решении Думы Кондинского района от 24.06.2015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5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Татьяна Сергеевна Суслова, начальник юридическо-правового управления 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в решение Думы Кондинского райна от 27.03.2017 № 239 «Об утверждении Порядка организации и проведения публичных слушаний в муниципальном образовании Кондинский район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588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Татьяна Сергеевна Суслова, начальник юридическо-правового управления  администрации Кондинского района.</w:t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 xml:space="preserve">            </w:t>
            </w: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993" w:leader="none"/>
        </w:tabs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993" w:leader="none"/>
        </w:tabs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внесении изменений в 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115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Наталья Юрьевна Максимова, заместитель главы Кондинского района председатель комитета экономического развит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993" w:leader="none"/>
        </w:tabs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 программе комплексного развития социальной инфраструктуры сельского поселения Леуши до 2020 года и на период до 2037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115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Наталья Юрьевна Максимова, заместитель главы Кондинского района председатель комитета экономического развит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993" w:leader="none"/>
        </w:tabs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Информация об отмене сдачи ежегодных справок о доходах, расходах, об имуществе и обязательствах имущественного характера депутатов и членов их семей, предоставляемых депутатами Советов депутатов </w:t>
      </w:r>
      <w:r>
        <w:rPr/>
        <w:t xml:space="preserve"> сельских поселений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115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Марина Васильевна Колмачевская, начальник отдела муниципальной службы управления  кадр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нформация о работе индустриального парка «Кондинский» (запуск работы завода МДФ в пгт. Мортка) (в режиме видеосвязи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77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Представитель Фонда развития Югры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1134" w:leader="none"/>
          <w:tab w:val="left" w:pos="6048" w:leader="none"/>
        </w:tabs>
        <w:ind w:firstLine="709"/>
        <w:rPr>
          <w:i/>
          <w:i/>
          <w:color w:val="244061"/>
        </w:rPr>
      </w:pPr>
      <w:r>
        <w:rPr>
          <w:i/>
          <w:color w:val="244061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4:00Z</dcterms:created>
  <dc:creator>Киргет Оксана Игоревна</dc:creator>
  <dc:description/>
  <cp:keywords/>
  <dc:language>en-US</dc:language>
  <cp:lastModifiedBy>040109</cp:lastModifiedBy>
  <cp:lastPrinted>2019-11-22T10:18:00Z</cp:lastPrinted>
  <dcterms:modified xsi:type="dcterms:W3CDTF">2020-01-21T10:30:00Z</dcterms:modified>
  <cp:revision>69</cp:revision>
  <dc:subject/>
  <dc:title/>
</cp:coreProperties>
</file>